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0/2014</w:t>
      </w:r>
    </w:p>
    <w:p>
      <w:pPr>
        <w:pStyle w:val="Heading3"/>
        <w:spacing w:lineRule="auto" w:line="360"/>
        <w:ind w:right="44" w:hanging="0"/>
        <w:jc w:val="lef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3"/>
        <w:spacing w:lineRule="auto" w:line="360"/>
        <w:ind w:right="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TextBodyIndent"/>
        <w:spacing w:lineRule="auto" w:line="360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right="44" w:firstLine="180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</w:rPr>
        <w:t xml:space="preserve">Pelo presente, estamos encaminhando a essa Egrégia Câmara de Vereadores, Projeto de Lei nº 1.290/2014 que </w:t>
      </w:r>
      <w:r>
        <w:rPr>
          <w:rFonts w:cs="Courier New" w:ascii="Courier New" w:hAnsi="Courier New"/>
          <w:b/>
          <w:i/>
          <w:color w:val="000000"/>
        </w:rPr>
        <w:t>“Autoriza o Poder Executivo Municipal de Nova Roma do Sul, através da Secretaria Estadual da Fazenda para a realização de sorteio do PROGRAMA NOTA FISCAL GAÚCHA e dá outras providências”.</w:t>
      </w:r>
    </w:p>
    <w:p>
      <w:pPr>
        <w:pStyle w:val="TextBodyIndent"/>
        <w:ind w:left="0" w:right="44" w:firstLine="1800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rFonts w:cs="Courier New" w:ascii="Courier New" w:hAnsi="Courier New"/>
          <w:sz w:val="24"/>
          <w:szCs w:val="24"/>
        </w:rPr>
        <w:t xml:space="preserve">O presente projeto de Lei visa adequar à legislação municipal às Leis Estaduais, especialmente as disposições da Lei nº 8.820, de 27 de janeiro de 1989 e do Convênio de Mútua Colaboração entre o Município e o Estado do Rio Grande do Sul. 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razão do referido convênio, o município recebe dentro do retorno do ICMS aproximadamente R$ 1.355,41 por ponto atingido dentro do Programa de Integração Tributária – PIT. Somente a adesão a este novo sistema de premiação poderá ser contabilizado em média 45 pontos por semestre, ou seja, em torno de 90 pontos por ano, o que representaria um aumento de receita de aproximadamente R$ 121.986,90 por ano.</w:t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regulamenta a implantação da plataforma eletrônica de sorteio de prêmios, utilizando o sistema estadual de premiação, fazendo com que toda a comunidade de Nova Roma do Sul, que solicitar a inserção de seu CPF em documento fiscal eletronicamente válido, passe a concorrer a prêmios.</w:t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indoura regulamentação, indiretamente, visa incitar também a comunidade empresarial do Município em aderir ao Programa Nota Fiscal Gaúcha – NFG, emitindo nota fiscal válida com a oposição do CPF do consumidor.  </w:t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Para o ano de 2015, sugere-se uma premiação mensal de R$ 100,00 sendo que no mês de dezembro deverá ser sorteada uma moto com potência de 125 cilindradas.</w:t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visando a regulamentação do acima exposto, o aprimoramento das receitas e a concretização da cidadania fiscal é que encaminhamos o presente projeto, aguardando total aprovação.</w:t>
      </w:r>
    </w:p>
    <w:p>
      <w:pPr>
        <w:pStyle w:val="Normal"/>
        <w:ind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Atenciosamente, subscrevemo-nos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0/2014</w:t>
      </w:r>
    </w:p>
    <w:p>
      <w:pPr>
        <w:pStyle w:val="Normal"/>
        <w:ind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Autoriza o Poder Executivo Municipal de Nova Roma do Sul a firmar convênio com o Estado do Rio Grande do Sul, através da Secretaria Estadual da Fazenda para a realização de sorteio do Programa Nota Fiscal Gaúcha e dá outras providências”.</w:t>
      </w:r>
      <w:r>
        <w:rPr>
          <w:rFonts w:cs="Courier New" w:ascii="Courier New" w:hAnsi="Courier New"/>
          <w:b/>
          <w:i/>
          <w:sz w:val="20"/>
          <w:szCs w:val="20"/>
          <w:highlight w:val="lightGray"/>
        </w:rPr>
        <w:t xml:space="preserve"> </w:t>
      </w:r>
    </w:p>
    <w:p>
      <w:pPr>
        <w:pStyle w:val="Normal"/>
        <w:ind w:left="432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>. Fica o Poder Executivo autorizado a firmar convênio com o Estado do Rio Grande do Sul, através da Secretaria Estadual da Fazenda, para uso da Plataforma Nota Fiscal Gaúcha – NFG, em seus sorteios municipais.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</w:rPr>
        <w:t>§ 1º. O Município de Nova Roma do Sul, definirá através de Decreto Municipal os prêmios a serem sorteados, através da Plataforma de dados de pessoas cadastradas no Programa Estadual Nota Fiscal Gaúcha – NFG, que comprarem neste Município.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</w:rPr>
        <w:t xml:space="preserve">§ 2º. O Município, por intermédio da Secretaria Municipal da Fazenda, poderá promover ações, bem como disponibilizar um local, com orientador, para o cadastramento de cidadãos no Programa Nota Fiscal Gaúcha. 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0"/>
        <w:jc w:val="both"/>
        <w:rPr/>
      </w:pPr>
      <w:r>
        <w:rPr>
          <w:rFonts w:cs="Courier New" w:ascii="Courier New" w:hAnsi="Courier New"/>
        </w:rPr>
        <w:t>§ 3º. Os sorteios serão realizados eletronicamente pela Secretaria da Fazenda do Estado do Rio Grande do Sul e o resultado será informado ao Município discriminando a premiação e seus devidos ganhado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>. Com a assinatura do Convênio o Município se habilitará a receber a pontuação no Programa de Integração Tributária – P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Fica o Poder Executivo autorizado a regulamentar os sorteios, as premiações e demais regramentos estabelecidos pela Secretaria Estadual da Fazenda, bem como o cumprimento das disposições do Convênio.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620"/>
        <w:rPr/>
      </w:pPr>
      <w:r>
        <w:rPr>
          <w:rFonts w:cs="Courier New" w:ascii="Courier New" w:hAnsi="Courier New"/>
          <w:b w:val="false"/>
          <w:szCs w:val="24"/>
        </w:rPr>
        <w:t>Gabinete do Prefeito Municipal de Nova Roma do Sul, em 08 de dezembro de 2014.</w:t>
      </w:r>
    </w:p>
    <w:p>
      <w:pPr>
        <w:pStyle w:val="TextBodyIndent"/>
        <w:ind w:left="0" w:right="-136" w:firstLine="14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2:00Z</dcterms:created>
  <dc:creator>Prefeitura Municipal NRS</dc:creator>
  <dc:description/>
  <dc:language>en-US</dc:language>
  <cp:lastModifiedBy>Camarav</cp:lastModifiedBy>
  <cp:lastPrinted>2014-12-08T11:20:00Z</cp:lastPrinted>
  <dcterms:modified xsi:type="dcterms:W3CDTF">2014-12-15T16:02:00Z</dcterms:modified>
  <cp:revision>2</cp:revision>
  <dc:subject/>
  <dc:title>PROJETO DE LEI Nº 989/2009</dc:title>
</cp:coreProperties>
</file>