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96/2015</w:t>
      </w:r>
    </w:p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2124" w:right="-136" w:firstLine="216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enhor Presidente, </w:t>
      </w:r>
    </w:p>
    <w:p>
      <w:pPr>
        <w:pStyle w:val="TextBodyIndent"/>
        <w:ind w:left="2124" w:right="-136" w:firstLine="216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2124" w:right="-136" w:firstLine="216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  <w:tab w:val="left" w:pos="5954" w:leader="none"/>
        </w:tabs>
        <w:ind w:right="-136" w:firstLine="2268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om o presente, estamos encaminhando a essa Egrégia Câmara de Vereadores, Projeto de Lei nº 1.296/2015, que </w:t>
      </w: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  <w:i/>
        </w:rPr>
        <w:t>Institui o Ponto Facultativo, revoga a Lei Municipal nº 957/2009 e dá outras providências.”</w:t>
      </w:r>
    </w:p>
    <w:p>
      <w:pPr>
        <w:pStyle w:val="TextBodyIndent"/>
        <w:ind w:left="0" w:right="-136" w:firstLine="234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TextBodyIndent"/>
        <w:ind w:left="0" w:right="-136" w:firstLine="2340"/>
        <w:rPr/>
      </w:pPr>
      <w:r>
        <w:rPr>
          <w:rFonts w:cs="Courier New" w:ascii="Courier New" w:hAnsi="Courier New"/>
          <w:sz w:val="24"/>
          <w:szCs w:val="24"/>
        </w:rPr>
        <w:t>O Projeto de Lei em comento vem regulamentar o ponto facultativo nas datas referidas no seu art. 1º, revogando a Lei Municipal nº 957/2009, excluindo assim as datas de carnaval, cujas quais não representam tradição alguma para nosso Município. Além disso, a nova proposta inclui a data de 30 de novembro como ponto facultativo e estende, englobando o dia inteiro, aS demais datas, bem como continua permitindo que o Prefeito Municipal, por decreto, estabeleça outras datas que eventualmente se faça necessário.</w:t>
      </w:r>
    </w:p>
    <w:p>
      <w:pPr>
        <w:pStyle w:val="TextBodyIndent"/>
        <w:ind w:left="0" w:right="-136" w:firstLine="23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2340"/>
        <w:rPr/>
      </w:pPr>
      <w:r>
        <w:rPr>
          <w:rFonts w:cs="Courier New" w:ascii="Courier New" w:hAnsi="Courier New"/>
          <w:sz w:val="24"/>
          <w:szCs w:val="24"/>
        </w:rPr>
        <w:t>Ressalva-se que os serviços essências não serão suspensos, além de que, nos casos de ponto facultativo estabelecido por decreto, às horas não trabalhadas, desde que em acordo prévio com cada servidor e na forma estipulada por cada repartição, serão compensadas, o que não causará prejuízo algum a esta municipalidade.</w:t>
      </w:r>
    </w:p>
    <w:p>
      <w:pPr>
        <w:pStyle w:val="TextBodyIndent"/>
        <w:ind w:left="0" w:right="-136" w:firstLine="23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os da aprovação do presente Projeto de Lei, aproveitamos a ocasião para cumprimentá-los, desejando-lhes um ótimo início dos trabalhos legislativos, e colocarmo-nos a disposição para eventuais esclarecimentos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96/2015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954" w:leader="none"/>
        </w:tabs>
        <w:ind w:right="-136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  <w:tab w:val="left" w:pos="5954" w:leader="none"/>
        </w:tabs>
        <w:ind w:left="4956" w:right="-136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highlight w:val="yellow"/>
        </w:rPr>
        <w:t>“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Institui o Ponto Facultativo, revoga a Lei Municipal nº 957/2009 e dá outras providências.”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  <w:tab w:val="left" w:pos="5954" w:leader="none"/>
        </w:tabs>
        <w:ind w:right="-136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-136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oembloco"/>
        <w:ind w:left="0" w:right="44" w:firstLine="170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szCs w:val="24"/>
        </w:rPr>
        <w:t>MARINO ANTONIO TESTOLIN</w:t>
      </w:r>
      <w:r>
        <w:rPr>
          <w:rFonts w:cs="Courier New" w:ascii="Courier New" w:hAnsi="Courier New"/>
          <w:b w:val="false"/>
          <w:szCs w:val="24"/>
        </w:rPr>
        <w:t>, Prefeito Municipal de Nova Roma do Sul (RS), usando das atribuições que lhe são conferidas pela Lei Orgânica Municipal, encaminho à Câmara Municipal de Vereadores, para apreciação e posterior votação o seguinte Projeto de Lei:</w:t>
      </w:r>
    </w:p>
    <w:p>
      <w:pPr>
        <w:pStyle w:val="Normal"/>
        <w:tabs>
          <w:tab w:val="clear" w:pos="708"/>
          <w:tab w:val="left" w:pos="1985" w:leader="none"/>
        </w:tabs>
        <w:ind w:right="-136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right="-136" w:hanging="0"/>
        <w:jc w:val="both"/>
        <w:rPr/>
      </w:pPr>
      <w:r>
        <w:rPr>
          <w:rFonts w:cs="Courier New" w:ascii="Courier New" w:hAnsi="Courier New"/>
          <w:b/>
        </w:rPr>
        <w:tab/>
        <w:tab/>
        <w:t>Art. 1°.</w:t>
      </w:r>
      <w:r>
        <w:rPr>
          <w:rFonts w:cs="Courier New" w:ascii="Courier New" w:hAnsi="Courier New"/>
        </w:rPr>
        <w:t xml:space="preserve"> Além dos dias estabelecidos como feriados municipais, estaduais e federais não haverá expediente nas repartições públicas do Município, excetuados os serviços essenciais, nas seguintes datas:</w:t>
      </w:r>
    </w:p>
    <w:p>
      <w:pPr>
        <w:pStyle w:val="SemEspaamen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- 15 de Outubro, Dia do Professor, somente nas escolas municipais;</w:t>
      </w:r>
    </w:p>
    <w:p>
      <w:pPr>
        <w:pStyle w:val="SemEspaamen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I - 28 de Outubro, Dia do Servidor Público, exceto nas escolas municipais;</w:t>
      </w:r>
    </w:p>
    <w:p>
      <w:pPr>
        <w:pStyle w:val="SemEspaamen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II – 30 de novembro, Dia da Emancipação do Municíp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136" w:hanging="0"/>
        <w:jc w:val="both"/>
        <w:rPr/>
      </w:pPr>
      <w:r>
        <w:rPr>
          <w:rFonts w:cs="Courier New" w:ascii="Courier New" w:hAnsi="Courier New"/>
        </w:rPr>
        <w:tab/>
        <w:t>IV - 24 e 31 de Dezembro, vésperas de Natal e Ano Nov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1701" w:leader="none"/>
        </w:tabs>
        <w:ind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Atendendo razões de interesse público e mediante prévia notificação, poderá a administração determinar, excepcionalmente, expediente normal em qualquer das datas constantes deste arti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1701" w:leader="none"/>
        </w:tabs>
        <w:ind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2°.</w:t>
      </w:r>
      <w:r>
        <w:rPr>
          <w:rFonts w:cs="Courier New" w:ascii="Courier New" w:hAnsi="Courier New"/>
        </w:rPr>
        <w:t xml:space="preserve"> O Poder Executivo poderá decretar, mediante justificativa fundamentada no interesse público, a observância de ponto facultativo nas repartições públicas municipais, em outras datas não definidas no artigo anterior, por ocorrência de fato ou eventos especiais, sem prejuízo dos serviços essenciais.</w:t>
      </w:r>
    </w:p>
    <w:p>
      <w:pPr>
        <w:pStyle w:val="TextBody"/>
        <w:tabs>
          <w:tab w:val="clear" w:pos="708"/>
          <w:tab w:val="left" w:pos="1701" w:leader="none"/>
        </w:tabs>
        <w:ind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1701" w:leader="none"/>
        </w:tabs>
        <w:ind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Parágrafo único.</w:t>
      </w:r>
      <w:r>
        <w:rPr>
          <w:rFonts w:cs="Courier New" w:ascii="Courier New" w:hAnsi="Courier New"/>
        </w:rPr>
        <w:t xml:space="preserve"> Na hipótese de ponto facultativo instituído nos termos deste artigo, será obrigatória a compensação das horas não trabalhadas, mediante acordo prévio firmado com cada servid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1701" w:leader="none"/>
        </w:tabs>
        <w:ind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rt. 3°.</w:t>
      </w:r>
      <w:r>
        <w:rPr>
          <w:rFonts w:cs="Courier New" w:ascii="Courier New" w:hAnsi="Courier New"/>
        </w:rPr>
        <w:t xml:space="preserve"> Esta Lei entra em vigor na data de sua publicação, revogadas as disposições em contrário, em especial a Lei Municipal nº 957/200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1701" w:leader="none"/>
        </w:tabs>
        <w:ind w:right="-136" w:hanging="0"/>
        <w:jc w:val="both"/>
        <w:rPr/>
      </w:pPr>
      <w:r>
        <w:rPr>
          <w:rFonts w:cs="Courier New" w:ascii="Courier New" w:hAnsi="Courier New"/>
        </w:rPr>
        <w:tab/>
        <w:t>Gabinete do Prefeito Municipal de Nova Roma do Sul, em 09 de fevereiro de 2015.</w:t>
      </w:r>
    </w:p>
    <w:p>
      <w:pPr>
        <w:pStyle w:val="Textoembloco"/>
        <w:ind w:left="0" w:right="-136" w:firstLine="1800"/>
        <w:rPr>
          <w:rFonts w:ascii="Courier New" w:hAnsi="Courier New" w:eastAsia="Courier New" w:cs="Courier New"/>
          <w:b w:val="false"/>
          <w:b w:val="false"/>
          <w:szCs w:val="24"/>
        </w:rPr>
      </w:pPr>
      <w:r>
        <w:rPr>
          <w:rFonts w:eastAsia="Courier New" w:cs="Courier New" w:ascii="Courier New" w:hAnsi="Courier New"/>
          <w:b w:val="false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Refdenotaderodap">
    <w:name w:val="WW-Ref.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8:00Z</dcterms:created>
  <dc:creator>Acessoria</dc:creator>
  <dc:description/>
  <dc:language>en-US</dc:language>
  <cp:lastModifiedBy>Camarav</cp:lastModifiedBy>
  <cp:lastPrinted>2015-02-09T11:05:00Z</cp:lastPrinted>
  <dcterms:modified xsi:type="dcterms:W3CDTF">2015-02-09T15:38:00Z</dcterms:modified>
  <cp:revision>3</cp:revision>
  <dc:subject/>
  <dc:title>PROJETO DE LEI Nº</dc:title>
</cp:coreProperties>
</file>