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7/2015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2124" w:right="-1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enhor Presidente, </w:t>
      </w:r>
    </w:p>
    <w:p>
      <w:pPr>
        <w:pStyle w:val="TextBodyIndent"/>
        <w:ind w:left="2124" w:right="-1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2124" w:right="-1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right="-1" w:firstLine="2268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om o presente, estamos encaminhando a essa Egrégia Câmara de Vereadores, Projeto de Lei nº 1.297/2015, que </w:t>
      </w:r>
      <w:r>
        <w:rPr>
          <w:rFonts w:cs="Courier New" w:ascii="Courier New" w:hAnsi="Courier New"/>
          <w:b/>
          <w:i/>
        </w:rPr>
        <w:t>“Institui a proteção ao patrimônio histórico, artístico e cultural do Município e dá outras providências.”</w:t>
      </w:r>
    </w:p>
    <w:p>
      <w:pPr>
        <w:pStyle w:val="TextBodyIndent"/>
        <w:ind w:left="0" w:right="-1" w:firstLine="234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right="-1" w:firstLine="2340"/>
        <w:rPr/>
      </w:pPr>
      <w:r>
        <w:rPr>
          <w:rFonts w:cs="Courier New" w:ascii="Courier New" w:hAnsi="Courier New"/>
          <w:sz w:val="24"/>
          <w:szCs w:val="24"/>
        </w:rPr>
        <w:t>O Projeto de Lei em comento vem regulamentar a questão do patrimônio histórico no nosso Município, estabelecendo o que o constitui, os parâmetros para o processo de tombamento, de modo a viabilizar sua preservação e integração ao rol de bens públicos.</w:t>
      </w:r>
    </w:p>
    <w:p>
      <w:pPr>
        <w:pStyle w:val="TextBodyIndent"/>
        <w:ind w:left="0" w:right="-1" w:firstLine="23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Indent"/>
        <w:ind w:left="0" w:right="-1" w:firstLine="2340"/>
        <w:rPr/>
      </w:pPr>
      <w:r>
        <w:rPr>
          <w:rFonts w:cs="Courier New" w:ascii="Courier New" w:hAnsi="Courier New"/>
          <w:sz w:val="24"/>
          <w:szCs w:val="24"/>
        </w:rPr>
        <w:t>Ressalva-se que o Projeto de Lei em si já é autoexplicativo, bastando uma leitura dos nobres edis para se perceber que a matéria posta é de grande relevância como forma de proporcionar uma atuação da municipalidade em favor da história, da memória, da cultura de nossos antepassados, a qual, por herança, atualmente também nos pertence e nos impõe o dever de preservação.</w:t>
      </w:r>
    </w:p>
    <w:p>
      <w:pPr>
        <w:pStyle w:val="TextBodyIndent"/>
        <w:ind w:left="0" w:right="-1" w:firstLine="23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0" w:right="-1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s da aprovação do presente Projeto de Lei, aproveitamos a ocasião para cumprimentá-los e colocarmo-nos a disposição para eventuais esclarecimentos que entenderem necessários.</w:t>
      </w:r>
    </w:p>
    <w:p>
      <w:pPr>
        <w:pStyle w:val="Recuodecorpodetexto2"/>
        <w:spacing w:lineRule="auto" w:line="240" w:before="0" w:after="0"/>
        <w:ind w:left="0" w:right="-1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7/2015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954" w:leader="none"/>
        </w:tabs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left="4956" w:right="-1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Institui a proteção ao patrimônio histórico, artístico e cultural do Município e dá outras providências.”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right="-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oembloco"/>
        <w:ind w:left="0" w:right="-1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>MARINO ANTONIO TESTOLIN</w:t>
      </w:r>
      <w:r>
        <w:rPr>
          <w:rFonts w:cs="Courier New" w:ascii="Courier New" w:hAnsi="Courier New"/>
          <w:b w:val="false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PATRIMÔNIO HISTÓRICO, ARTÍSTICO E CULTURAL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Constitui o patrimônio histórico, artístico e cultural o conjunto de bens móveis e imóveis existentes no município e cuja preservação e conservação sejam de interesse público, quer por vinculação a fatos memoráveis da história do Município, quer por seu valor arquitetônico, arqueológico, etnológico ou bibliográfic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Incluem-se entre os bens a que se refere o caput deste artigo os monumentos naturais bem como os sítios e paisagens que devam ser preservados, conservados e protegidos, por sua feição notável dotada pela natureza ou promovida pelo engenho human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patrimônio cultural é constituído pelos bens de natureza material e imaterial existentes no Município, tomados individualmente ou em conjunto, portadores de referência à identidade à ação, à memória dos diferentes grupos formadores da sociedade local, dentre os quais se incluem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s formas de expressã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s modos de criar, fazer e viver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as criações científicas, artísticas e tecnológicas;</w:t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</w:rPr>
        <w:t xml:space="preserve">IV – as obras, objetos, documentos, edificações e demais espaços que remetem a história e cultura do município; 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os conjuntos urbanos e sítios de valor paisagístico, artístico, arqueológico, ecológico e científico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Excetuam-se as obras de origem estrangeira que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se incluam entre os bens referidos no art. 10 da Lei de Introdução do Código Civil Brasileiro e que continuam sujeitas à Lei pessoal do proprietári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ertençam a casa de comércio de objetos históricos e artístico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tenham sido trazidas para exposições comemorativas, educativas e comerciai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tenham sido importadas por empresas estrangeiras expressamente para adorno de seus respectivos estabelecimento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sejam parte integrante de acervo comercializado em feiras públicas reconhecidas pelo Municípi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adornem quaisquer veículos pertencentes a empresas estrangeiras que façam carreira no Paí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– pertençam às representações diplomáticas ou consulares no Paí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O controle e fiscalização necessários à preservação do patrimônio histórico, artístico e cultural do Município serão executados por órgão municipal, supletivamente e em consonância com os órgãos federal e estadual, nos termos da legislação pertinente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TOMBAMENTO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Compete à Secretaria Municipal de Educação, Cultura e Desporto, através de órgão próprio, proceder ao tombamento provisório dos bens a que se refere o art. 1º desta Lei, sendo que o tombamento definitivo será declarado por decreto pelo Prefeito Municipal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Para a validade do processo de tombamento é indispensável à notificação da pessoa a quem pertencer, ou em cuja posse estiver o bem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Através da notificação por mandado, o proprietário, possuidor ou detentor do bem deverá ser cientificado dos atos e termos do processo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essoalmente, quando domiciliado no Municípi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or carta registrada com aviso de recepção, quando domiciliado fora do Municípi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por edital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quando desconhecido ou incert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quando ignorado, incerto ou inacessível o lugar em que se encontrar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quando a notificação for para conhecimento do público em geral, ou sempre que a publicidade seja essencial à finalidade do mandad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quando a demora da notificação pessoal puder prejudicar seus efeito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nos casos expressos em Lei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s entidades de direito público serão notificadas na pessoa do titular do órgão a quem pertencer ou sob cuja guarda estiver o bem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6º.</w:t>
      </w:r>
      <w:r>
        <w:rPr>
          <w:rFonts w:cs="Courier New" w:ascii="Courier New" w:hAnsi="Courier New"/>
        </w:rPr>
        <w:t xml:space="preserve"> O mandado de notificação do tombamento deverá conter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o nome do órgão do qual provém o ato, do proprietário, possuidor ou detentor do bem a qualquer título, assim como os respectivos endereço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s fundamentos de fato e de direito que justificam e autorizam o tombament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a descrição do bem quanto ao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gênero, espécie, qualidade, estado de conservaçã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lugar em que se encontre; 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valor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as limitações, obrigações ou direitos que decorram do tombamento e as cominações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a advertência de que o bem será definitivamente tombado e integrado ao patrimônio histórico, artístico e cultural do Município se o notificado anuir tácita ou expressamente ao ato, no prazo de 15 (quinze) dias, contados do recebimento da notificaçã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a data e assinatura da autoridade responsável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Tratando-se de bem imóvel, a descrição será feita com a indicação de suas benfeitorias, características e confrontações, localização, logradouro, número, denominação, se houver, e nome dos confrontante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Proceder-se-á ao tombamento dos bens mencionados no art. 1º sempre que o proprietário o requerer e, a juízo do competente órgão consultivo, os mesmos se revestirem dos requisitos necessários para integrar o patrimônio histórico, artístico e cultural do Municípi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pedido deverá ser instruído com os documentos indispensáveis, devendo constar as especificações do objeto contidas no inciso III do art. 6º e a consignação do requerente de que assume o compromisso de conservar o bem, sujeitando-se as legais cominações ou apontar os motivos que o impossibilitem para tal. 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8º.</w:t>
      </w:r>
      <w:r>
        <w:rPr>
          <w:rFonts w:cs="Courier New" w:ascii="Courier New" w:hAnsi="Courier New"/>
        </w:rPr>
        <w:t xml:space="preserve"> No prazo do art. 6º, inciso V, o proprietário, possuidor ou detentor do bem poderá opor-se ao tombamento definitivo através de impugnação interposta por petição, que será autuada em apenso ao processo principal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9º.</w:t>
      </w:r>
      <w:r>
        <w:rPr>
          <w:rFonts w:cs="Courier New" w:ascii="Courier New" w:hAnsi="Courier New"/>
        </w:rPr>
        <w:t xml:space="preserve"> A impugnação deverá conter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 qualificação e a titularidade do impugnante em relação ao bem;</w:t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</w:rPr>
        <w:t>II – a descrição e a caracterização do bem, na forma prevista no art. 6º, inciso III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os fundamentos de fato e de direito pelos quais se opõe ao tombamento e que necessariamente deverão versar sobre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a inexistência ou nulidade da notificaçã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 exclusão do bem dentre os mencionados no art. 1º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 perda ou perecimento do bem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 ocorrência de erro substancial contido na descrição do bem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as provas que demonstrem a veracidade dos fatos alegado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0.</w:t>
      </w:r>
      <w:r>
        <w:rPr>
          <w:rFonts w:cs="Courier New" w:ascii="Courier New" w:hAnsi="Courier New"/>
        </w:rPr>
        <w:t xml:space="preserve"> Será liminarmente rejeitada a impugnação quando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intempestiva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não se fundar em qualquer dos fatos mencionados no inciso III do artigo anterior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houver manifesta ilegitimidade do impugnante ou carência de interesse processual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1.</w:t>
      </w:r>
      <w:r>
        <w:rPr>
          <w:rFonts w:cs="Courier New" w:ascii="Courier New" w:hAnsi="Courier New"/>
        </w:rPr>
        <w:t xml:space="preserve"> Recebida a impugnação, será determinada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 expedição ou a renovação do mandado de notificação do tombamento, no caso da letra “a” do inciso III do art. 9º;</w:t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</w:rPr>
        <w:t>II – a remessa dos autos, nos demais casos, ao órgão consultivo para, no prazo de 15 (quinze) dias, emitir pronunciamento fundamentado sobre a matéria de fato e de direito arguida na impugnação, podendo ratificar ou suprir o que for necessário para a efetivação do tombamento e à regularidade do process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2.</w:t>
      </w:r>
      <w:r>
        <w:rPr>
          <w:rFonts w:cs="Courier New" w:ascii="Courier New" w:hAnsi="Courier New"/>
        </w:rPr>
        <w:t xml:space="preserve"> Findo o prazo do artigo precedente, os autos serão levados à conclusão do Prefeito, não sendo admissível qualquer recurso de sua decisã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prazo para a decisão final será de 15 (quinze) dias e interromper-se-á sempre que os autos estiverem baixados em diligência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3.</w:t>
      </w:r>
      <w:r>
        <w:rPr>
          <w:rFonts w:cs="Courier New" w:ascii="Courier New" w:hAnsi="Courier New"/>
        </w:rPr>
        <w:t xml:space="preserve"> Decorrido o prazo do art. 6º, inciso V, sem que haja sido oferecida a impugnação ao tombamento, o Prefeito Municipal declarará o tombamento definitivo, por Decreto própri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Em se tratando de bem imóvel, promover-se-á a averbação do tombamento no Registro de Imóveis, à margem da transcrição do domínio, para que se produzam os efeitos legais, sendo que igual providência será tomada em relação aos imóveis vizinhos ao prédio tombad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I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FEITOS DO TOMBAMENTO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4.</w:t>
      </w:r>
      <w:r>
        <w:rPr>
          <w:rFonts w:cs="Courier New" w:ascii="Courier New" w:hAnsi="Courier New"/>
        </w:rPr>
        <w:t xml:space="preserve"> Os bens tombados deverão ser conservados e em nenhuma hipótese poderão ser demolidos, destruídos ou mutilado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s obras de restauração só poderão ser iniciadas mediante prévia comunicação e autorização do órgão competente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5.</w:t>
      </w:r>
      <w:r>
        <w:rPr>
          <w:rFonts w:cs="Courier New" w:ascii="Courier New" w:hAnsi="Courier New"/>
        </w:rPr>
        <w:t xml:space="preserve"> No caso de perda, extravio, furto ou perecimento do bem, deverá o proprietário, possuidor ou detentor do mesmo comunicar o fato ao Município no prazo de 48 (quarenta e oito) hora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6.</w:t>
      </w:r>
      <w:r>
        <w:rPr>
          <w:rFonts w:cs="Courier New" w:ascii="Courier New" w:hAnsi="Courier New"/>
        </w:rPr>
        <w:t xml:space="preserve"> Verificada a urgência para a realização de obras para conservação restauração em qualquer bem tombado, poderá o órgão público tomar a iniciativa de projetá-las e executá-las, independente da comunicação ao proprietári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7.</w:t>
      </w:r>
      <w:r>
        <w:rPr>
          <w:rFonts w:cs="Courier New" w:ascii="Courier New" w:hAnsi="Courier New"/>
        </w:rPr>
        <w:t xml:space="preserve"> Sem prévia autorização, não poderá ser executada qualquer obra nas vizinhanças do imóvel tombado que lhe possa impedir ou reduzir a visibilidade ou ainda que, a juízo do órgão consultivo, não se harmonize com o aspecto estético ou paisagístico do bem tombad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 vedação contida no presente artigo estende-se à colocação de painéis de propaganda, tapumes ou qualquer outro objet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Para que se produzam os efeitos deste artigo, o órgão consultivo deverá definir os imóveis da vizinhança que sejam afetados pelo tombamento, devendo ser notificados seus proprietários, quer do tombamento, quer das restrições a que deverão sujeitar-se. 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Decorrido o prazo do art. 6º, sem impugnação, proceder-se-á à averbação a que alude o art. 13, parágrafo únic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8.</w:t>
      </w:r>
      <w:r>
        <w:rPr>
          <w:rFonts w:cs="Courier New" w:ascii="Courier New" w:hAnsi="Courier New"/>
        </w:rPr>
        <w:t xml:space="preserve"> O bem móvel não poderá ser retirado do Município, salvo por curto prazo e com a finalidade de intercâmbio, a juízo do órgão competente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19.</w:t>
      </w:r>
      <w:r>
        <w:rPr>
          <w:rFonts w:cs="Courier New" w:ascii="Courier New" w:hAnsi="Courier New"/>
        </w:rPr>
        <w:t xml:space="preserve"> Os proprietários dos imóveis tombados gozarão de isenção do IPTU, de competência do Municípi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0.</w:t>
      </w:r>
      <w:r>
        <w:rPr>
          <w:rFonts w:cs="Courier New" w:ascii="Courier New" w:hAnsi="Courier New"/>
        </w:rPr>
        <w:t xml:space="preserve"> Para efeito de imposições das sanções previstas nos arts. 165 e 166 do Código Penal e sua extensão a todo aquele que destruir, inutilizar ou alterar os bens tombados, o órgão competente comunicará o fato ao Ministério Público, sem prejuízo da multa aplicável nos casos de reparação, pintura ou restauração sem autorização prévia do Poder Públic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1.</w:t>
      </w:r>
      <w:r>
        <w:rPr>
          <w:rFonts w:cs="Courier New" w:ascii="Courier New" w:hAnsi="Courier New"/>
        </w:rPr>
        <w:t xml:space="preserve"> Em caso de restrição parcial do uso e gozo do imóvel, decorrente de tombamento, poderá o Município, mediante procedimento adequado, ressarcir o proprietário ou adquirir-lhe o domínio total, seja por compra, permuta, doação ou desapropriação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2.</w:t>
      </w:r>
      <w:r>
        <w:rPr>
          <w:rFonts w:cs="Courier New" w:ascii="Courier New" w:hAnsi="Courier New"/>
        </w:rPr>
        <w:t xml:space="preserve"> Cancelar-se-á o tombamento: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or interesse público;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a pedido do proprietário e comprovado o desinteresse público na conservação do bem;</w:t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</w:rPr>
        <w:t>III – por decisão do Prefeito homologando resolução proposta pelo órgão consultivo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V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OSIÇÕES GERAIS E TRANSITÓRIAS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3</w:t>
      </w:r>
      <w:r>
        <w:rPr>
          <w:rFonts w:cs="Courier New" w:ascii="Courier New" w:hAnsi="Courier New"/>
        </w:rPr>
        <w:t>. O Poder Executivo providenciará a realização de convênio com a União e o Estado, bem como acordos com pessoas naturais e jurídicas de direito privado, visando à plena consecução dos objetivos da presente Lei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4.</w:t>
      </w:r>
      <w:r>
        <w:rPr>
          <w:rFonts w:cs="Courier New" w:ascii="Courier New" w:hAnsi="Courier New"/>
        </w:rPr>
        <w:t xml:space="preserve"> O Poder Executivo regulamentará por decreto, no que couber, esta Lei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5.</w:t>
      </w:r>
      <w:r>
        <w:rPr>
          <w:rFonts w:cs="Courier New" w:ascii="Courier New" w:hAnsi="Courier New"/>
        </w:rPr>
        <w:t xml:space="preserve"> Esta Lei se aplica, no que couber, às coisas(bens móveis e imóveis)  pertencentes às pessoas físicas ou jurídicas.</w:t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</w:rPr>
        <w:t>Art. 26.</w:t>
      </w:r>
      <w:r>
        <w:rPr>
          <w:rFonts w:cs="Courier New" w:ascii="Courier New" w:hAnsi="Courier New"/>
        </w:rPr>
        <w:t xml:space="preserve"> Esta Lei entre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ab/>
        <w:t>Gabinete do Prefeito Municipal de Nova Roma do Sul, em 18 de fevereiro de 2015.</w:t>
      </w:r>
    </w:p>
    <w:p>
      <w:pPr>
        <w:pStyle w:val="Textoembloco"/>
        <w:ind w:left="0" w:right="-1" w:firstLine="180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30:00Z</dcterms:created>
  <dc:creator>Acessoria</dc:creator>
  <dc:description/>
  <dc:language>en-US</dc:language>
  <cp:lastModifiedBy>Camarav</cp:lastModifiedBy>
  <cp:lastPrinted>2009-03-03T14:46:00Z</cp:lastPrinted>
  <dcterms:modified xsi:type="dcterms:W3CDTF">2015-02-19T17:30:00Z</dcterms:modified>
  <cp:revision>2</cp:revision>
  <dc:subject/>
  <dc:title>PROJETO DE LEI Nº</dc:title>
</cp:coreProperties>
</file>