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05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305/2015 que </w:t>
      </w:r>
      <w:r>
        <w:rPr>
          <w:rFonts w:cs="Courier New" w:ascii="Courier New" w:hAnsi="Courier New"/>
          <w:b/>
          <w:i/>
          <w:color w:val="000000"/>
          <w:highlight w:val="lightGray"/>
        </w:rPr>
        <w:t>“Inclui meta no Plano Plurianual de Investimentos para os exercícios de 2014/2017, Lei Municipal nº 1.215/2013, e nas Leis de Diretrizes Orçamentárias para o exercício 2015, Lei Municipal nº 1.265/2014, bem como autoriza a abertura de Créditos Adicionais Especiais até o limite de R$ 30.000,00 (trinta mil reais) e dá outras providências”.</w:t>
      </w:r>
    </w:p>
    <w:p>
      <w:pPr>
        <w:pStyle w:val="Normal"/>
        <w:ind w:right="-1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O presente PL somente visa readequar o PPA e LDO vigentes, de modo a incluir novas metas que possibilitem a implantação de infraestrutura de redes de comunicação e transmissão de dados de internet, bem como prever créditos adicionais especiais na Lei Orçamentária, tudo em vista dos valores oriundos de superávit do exercício de 2014. 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Ante o exposto, requer-se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>PROJETO DE LEI MUNICIPAL Nº 1</w:t>
      </w:r>
      <w:r>
        <w:rPr>
          <w:rFonts w:cs="Courier New" w:ascii="Courier New" w:hAnsi="Courier New"/>
          <w:sz w:val="28"/>
          <w:szCs w:val="28"/>
          <w:lang w:val="pt-BR"/>
        </w:rPr>
        <w:t>.</w:t>
      </w:r>
      <w:r>
        <w:rPr>
          <w:rFonts w:cs="Courier New" w:ascii="Courier New" w:hAnsi="Courier New"/>
          <w:sz w:val="28"/>
          <w:szCs w:val="28"/>
        </w:rPr>
        <w:t>305/2015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Inclui meta no Plano Plurianual de Investimentos para os exercícios de 2014/2017, Lei Municipal nº 1.215/2013, e nas Leis de Diretrizes Orçamentárias para o exercício 2015, Lei Municipal nº 1.265/2014, bem como autoriza a abertura de Créditos Adicionais Especiais até o limite de R$ 30.000,00 (trinta mil reais) e dá outras providências”.</w:t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embloco"/>
        <w:ind w:left="0" w:right="44" w:firstLine="1560"/>
        <w:rPr/>
      </w:pPr>
      <w:r>
        <w:rPr>
          <w:rFonts w:cs="Courier New" w:ascii="Courier New" w:hAnsi="Courier New"/>
          <w:szCs w:val="24"/>
        </w:rPr>
        <w:t xml:space="preserve">MARINO ANTONIO TESTOLIN, </w:t>
      </w:r>
      <w:r>
        <w:rPr>
          <w:rFonts w:cs="Courier New" w:ascii="Courier New" w:hAnsi="Courier New"/>
          <w:b w:val="false"/>
          <w:szCs w:val="24"/>
        </w:rPr>
        <w:t>Prefeito Municipal de Nova Roma do Sul (RS), usando das atribuições que lhe são conferidas pela Lei Orgânica Municipal, encaminho à Câmara Municipal de Vereadores, para apreciação e posterior votação, o seguinte Projeto de Lei:</w:t>
      </w:r>
    </w:p>
    <w:p>
      <w:pPr>
        <w:pStyle w:val="Textoembloco"/>
        <w:ind w:left="3740" w:right="0" w:firstLine="126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0" w:firstLine="1560"/>
        <w:rPr/>
      </w:pPr>
      <w:r>
        <w:rPr>
          <w:rFonts w:cs="Courier New" w:ascii="Courier New" w:hAnsi="Courier New"/>
          <w:szCs w:val="24"/>
        </w:rPr>
        <w:t xml:space="preserve">Art. 1º. </w:t>
      </w:r>
      <w:r>
        <w:rPr>
          <w:rFonts w:cs="Courier New" w:ascii="Courier New" w:hAnsi="Courier New"/>
          <w:b w:val="false"/>
          <w:szCs w:val="24"/>
        </w:rPr>
        <w:t>Fica incluída no Plano Plurianual de Investimentos para os exercícios de 2014/2017 (PPA), Lei Municipal nº 1.215/2013, e na Lei de Diretrizes Orçamentárias para o exercício de 2015 (LDO), Lei Municipal nº 1.265/2014, a seguinte meta: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szCs w:val="24"/>
        </w:rPr>
        <w:t>ÓRGÃO: 06 – SECRETARIA MUNICIPAL DE OBRAS E SERV. URBANOS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szCs w:val="24"/>
        </w:rPr>
        <w:t>UNIDADE: 06.03 – DEPART. DE SERVIÇOS AO INTERIOR</w:t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grama: 0017 - Informática</w:t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jeto: 1.024 – Inclusão Digital</w:t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bjetivo: Implantação de infraestrutura de redes de comunicação e transmissão de dados de internet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ecursos: Recursos Própri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Fica o Poder Executivo autorizado a abrir no orçamento corrente créditos adicionais especiais até o limite de R$ 30.000,00 (trinta mil reais) nas seguintes dotações orçamentárias: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szCs w:val="24"/>
        </w:rPr>
        <w:t>ÓRGÃO: 06 – SECRETARIA MUNIC. DE OBRAS E SERV. URBANOS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szCs w:val="24"/>
        </w:rPr>
        <w:t>UNIDADE: 06.03 – DEPART. DE SERVIÇOS AO INTERIO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7220017.1.024 – Inclusão Digit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4.90.51.00.0000 – OBRAS E INSTALAÇÕES</w:t>
        <w:tab/>
        <w:t>(946) R$ 30.000,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cursos: 0001 - Livres</w:t>
      </w:r>
    </w:p>
    <w:p>
      <w:pPr>
        <w:pStyle w:val="Normal"/>
        <w:ind w:firstLine="16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Servirão como recursos para cobertura dos créditos abertos pelo artigo 2º da presente Lei parte do Superávit verificado no exercício financeiro de 2014, referentes aos recursos 0001 – Livres - R$ 30.000,00 (trinta mil reais)</w:t>
        <w:tab/>
        <w:tab/>
      </w:r>
    </w:p>
    <w:p>
      <w:pPr>
        <w:pStyle w:val="Normal"/>
        <w:ind w:right="44" w:firstLine="16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4" w:firstLine="1626"/>
        <w:jc w:val="both"/>
        <w:rPr/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Textoembloco"/>
        <w:ind w:left="0" w:right="-136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Indent"/>
        <w:ind w:left="0" w:right="-136" w:firstLine="1418"/>
        <w:rPr/>
      </w:pPr>
      <w:r>
        <w:rPr>
          <w:rFonts w:cs="Courier New" w:ascii="Courier New" w:hAnsi="Courier New"/>
          <w:sz w:val="24"/>
          <w:szCs w:val="24"/>
        </w:rPr>
        <w:t xml:space="preserve">Gabinete do Prefeito Municipal, em </w:t>
      </w:r>
      <w:r>
        <w:rPr>
          <w:rFonts w:cs="Courier New" w:ascii="Courier New" w:hAnsi="Courier New"/>
          <w:sz w:val="24"/>
          <w:szCs w:val="24"/>
          <w:lang w:val="pt-BR"/>
        </w:rPr>
        <w:t>01</w:t>
      </w:r>
      <w:r>
        <w:rPr>
          <w:rFonts w:cs="Courier New" w:ascii="Courier New" w:hAnsi="Courier New"/>
          <w:sz w:val="24"/>
          <w:szCs w:val="24"/>
        </w:rPr>
        <w:t xml:space="preserve"> de </w:t>
      </w:r>
      <w:r>
        <w:rPr>
          <w:rFonts w:cs="Courier New" w:ascii="Courier New" w:hAnsi="Courier New"/>
          <w:sz w:val="24"/>
          <w:szCs w:val="24"/>
          <w:lang w:val="pt-BR"/>
        </w:rPr>
        <w:t>abril</w:t>
      </w:r>
      <w:r>
        <w:rPr>
          <w:rFonts w:cs="Courier New" w:ascii="Courier New" w:hAnsi="Courier New"/>
          <w:sz w:val="24"/>
          <w:szCs w:val="24"/>
        </w:rPr>
        <w:t xml:space="preserve"> de 201</w:t>
      </w:r>
      <w:r>
        <w:rPr>
          <w:rFonts w:cs="Courier New" w:ascii="Courier New" w:hAnsi="Courier New"/>
          <w:sz w:val="24"/>
          <w:szCs w:val="24"/>
          <w:lang w:val="pt-BR"/>
        </w:rPr>
        <w:t>5</w:t>
      </w:r>
      <w:r>
        <w:rPr>
          <w:rFonts w:cs="Courier New" w:ascii="Courier New" w:hAnsi="Courier New"/>
          <w:sz w:val="24"/>
          <w:szCs w:val="24"/>
        </w:rPr>
        <w:t xml:space="preserve">.   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37:00Z</dcterms:created>
  <dc:creator>Prefeitura Municipal NRS</dc:creator>
  <dc:description/>
  <dc:language>en-US</dc:language>
  <cp:lastModifiedBy>Camarav</cp:lastModifiedBy>
  <cp:lastPrinted>2015-04-13T09:45:00Z</cp:lastPrinted>
  <dcterms:modified xsi:type="dcterms:W3CDTF">2015-04-13T17:37:00Z</dcterms:modified>
  <cp:revision>2</cp:revision>
  <dc:subject/>
  <dc:title>PROJETO DE LEI Nº 989/2009</dc:title>
</cp:coreProperties>
</file>