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OJETO DE LEI Nº 1.310/2015</w:t>
      </w:r>
    </w:p>
    <w:p>
      <w:pPr>
        <w:pStyle w:val="Heading"/>
        <w:ind w:right="44" w:firstLine="18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3"/>
        <w:ind w:right="44" w:firstLine="180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3"/>
        <w:ind w:right="44" w:hanging="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EXPOSIÇÃO DE MOTIVOS</w:t>
      </w:r>
    </w:p>
    <w:p>
      <w:pPr>
        <w:pStyle w:val="TextBodyIndent"/>
        <w:ind w:left="3969" w:right="44" w:firstLine="1800"/>
        <w:rPr>
          <w:rFonts w:ascii="Courier New" w:hAnsi="Courier New" w:cs="Courier New"/>
          <w:bCs/>
          <w:szCs w:val="32"/>
        </w:rPr>
      </w:pPr>
      <w:r>
        <w:rPr>
          <w:rFonts w:cs="Courier New" w:ascii="Courier New" w:hAnsi="Courier New"/>
          <w:bCs/>
          <w:szCs w:val="32"/>
        </w:rPr>
      </w:r>
    </w:p>
    <w:p>
      <w:pPr>
        <w:pStyle w:val="TextBodyIndent"/>
        <w:ind w:left="0" w:right="44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44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TextBodyIndent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44" w:firstLine="180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310/2015, que </w:t>
      </w:r>
      <w:r>
        <w:rPr>
          <w:rFonts w:cs="Courier New" w:ascii="Courier New" w:hAnsi="Courier New"/>
          <w:b/>
          <w:i/>
          <w:sz w:val="24"/>
          <w:szCs w:val="24"/>
        </w:rPr>
        <w:t>“Institui o Plano Municipal de Educação e dá outras providências”.</w:t>
      </w:r>
    </w:p>
    <w:p>
      <w:pPr>
        <w:pStyle w:val="TextBodyIndent"/>
        <w:ind w:left="0" w:right="44" w:firstLine="180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ind w:left="0" w:firstLine="1800"/>
        <w:rPr/>
      </w:pPr>
      <w:r>
        <w:rPr>
          <w:rFonts w:cs="Courier New" w:ascii="Courier New" w:hAnsi="Courier New"/>
          <w:sz w:val="24"/>
          <w:szCs w:val="24"/>
        </w:rPr>
        <w:t>O presente Projeto de Lei visa legitimar o Plano Municipal de Educação, o qual passou por alterações após o debate dos membros da comissão de elaboração que representam as entidades constituídas no Município voltadas à educação. Nos moldes anteriores, o plano nada mais é do que um conjunto de estratégias que nortearão as ações da educação municipal para os próximos 10 (dez) anos, 2015/2025, através das quais o Poder Público responderá às demandas educacionais locais.</w:t>
      </w:r>
    </w:p>
    <w:p>
      <w:pPr>
        <w:pStyle w:val="Recuodecorpodetexto2"/>
        <w:spacing w:lineRule="auto" w:line="240" w:before="0" w:after="0"/>
        <w:ind w:left="0" w:right="44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Diante do acima exposto, solicitamos a aprovação deste Projeto de Lei que segue juntamente com o documento intitulado Plano Municipal de Educação 2015/2025 como parte integrante do mesmo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Certos de vossa compreensão, subscrevemo-nos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DE LEI Nº 1.310/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96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Institui o Plano Municipal de Educação e dá outras providências”.</w:t>
      </w:r>
    </w:p>
    <w:p>
      <w:pPr>
        <w:pStyle w:val="TextBody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Art. 1°.</w:t>
      </w:r>
      <w:r>
        <w:rPr>
          <w:rFonts w:cs="Courier New" w:ascii="Courier New" w:hAnsi="Courier New"/>
        </w:rPr>
        <w:t xml:space="preserve"> Esta lei institui o Plano Municipal de Educação, constante no documento anexo, com duração de 10 (dez) anos, 2015/2025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O Plano Municipal de Educação contém a proposta educacional do Município para os próximos dez anos, definido as diretrizes, objetivos e metas em conformidade com o Plano Nacional de Educação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Art. 3°.</w:t>
      </w:r>
      <w:r>
        <w:rPr>
          <w:rFonts w:cs="Courier New" w:ascii="Courier New" w:hAnsi="Courier New"/>
        </w:rPr>
        <w:t xml:space="preserve"> A partir da vigência desta lei, o Município instituirá o Sistema de Avaliação e estabelecerá os mecanismos e procedimentos necessários ao acompanhamento das diretrizes e metas constantes no Plano Municipal de Educação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§ 1°.</w:t>
      </w:r>
      <w:r>
        <w:rPr>
          <w:rFonts w:cs="Courier New" w:ascii="Courier New" w:hAnsi="Courier New"/>
        </w:rPr>
        <w:t xml:space="preserve"> Compete ao Conselho Municipal de Educação proceder ao acompanhamento e as avaliações periódicas do Plano para sua implantação e operacionalização, de modo a alcançar os objetivos propostos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§ 2°.</w:t>
      </w:r>
      <w:r>
        <w:rPr>
          <w:rFonts w:cs="Courier New" w:ascii="Courier New" w:hAnsi="Courier New"/>
        </w:rPr>
        <w:t xml:space="preserve"> A avaliação do Plano realizar-se-á sempre que se entender necessário, cabendo à Câmara Municipal aprovar as medidas decorrentes visando à correção de deficiências e distorções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Art. 4°.</w:t>
      </w:r>
      <w:r>
        <w:rPr>
          <w:rFonts w:cs="Courier New" w:ascii="Courier New" w:hAnsi="Courier New"/>
        </w:rPr>
        <w:t xml:space="preserve"> O Município fará divulgação deste Plano para a comunidade escolar, buscando sua participação no acompanhamento da sua execução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</w:rPr>
        <w:t>Art. 5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, em especial a Lei Municipal nº 1.125/2011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</w:rPr>
        <w:t>Gabinete do Prefeito Municipal de Nova Roma do Sul, em 08 de junho de 2015.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2:00Z</dcterms:created>
  <dc:creator>Prefeitura Municipal NRS</dc:creator>
  <dc:description/>
  <dc:language>en-US</dc:language>
  <cp:lastModifiedBy>Camarav</cp:lastModifiedBy>
  <cp:lastPrinted>2011-05-02T10:22:00Z</cp:lastPrinted>
  <dcterms:modified xsi:type="dcterms:W3CDTF">2015-06-10T16:22:00Z</dcterms:modified>
  <cp:revision>2</cp:revision>
  <dc:subject/>
  <dc:title>PROJETO DE LEI Nº 989/2009</dc:title>
</cp:coreProperties>
</file>