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14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314/2015 que </w:t>
      </w:r>
      <w:r>
        <w:rPr>
          <w:rFonts w:cs="Courier New" w:ascii="Courier New" w:hAnsi="Courier New"/>
          <w:b/>
          <w:i/>
        </w:rPr>
        <w:t>“Altera a redação do art. 135 da Lei Municipal nº 132/1990 (Código de Posturas do Município)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ferida alteração dá-se em vista do grande número de vendedores ambulantes que circulam no Município, principalmente nos finais de semana, comercializando mercadorias sem o respectivo alvará. 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Vejamos que o art. 132 do Código de Posturas dispõe que </w:t>
      </w:r>
      <w:r>
        <w:rPr>
          <w:rFonts w:cs="Courier New" w:ascii="Courier New" w:hAnsi="Courier New"/>
          <w:b/>
          <w:i/>
        </w:rPr>
        <w:t>“o exercício do comércio ambulante dependerá sempre da licença especial, que será concedida de conformidade com as prescrições da legislação fiscal do Município e do que preceitua este Código”,</w:t>
      </w:r>
      <w:r>
        <w:rPr>
          <w:rFonts w:cs="Courier New" w:ascii="Courier New" w:hAnsi="Courier New"/>
        </w:rPr>
        <w:t xml:space="preserve"> sendo que o Código Tributário Municipal (Lei Municipal nº 588/2001), por sua vez, disciplina a matéria no seu art. 6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e-se que o comércio ilegal prejudica a arrecadação do Município, já que os comerciantes locais, que estão devidamente em dia com suas licenças e obrigações, acabam sofrendo uma concorrência desleal, deixando de vender e recolher impostos. 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ua vez, o art. 135, que se pretende alterar, prevê uma multa para os que forem flagrados comercializando sem alvará, cujo valor atual perfaz a quantia de R$ 0,26 (vinte e seis centavos), o que de fato não serve para que se exerça uma fiscalização mais rígida e se puna os vendedores ambulantes ilegais, já que o valor é irrisório. 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Assim, a alteração em voga pretende estabelecer uma multa de 100URMs, cujo valor atual resultaria em R$ 261,00 (duzentos e sessenta e um reais), o que de certa forma vai servir como meio de coerção aos vendedores ilegais, para que se legalizem, e também como punição aos que forem pegos em flagrante sem estarem devidamente legalizados.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Ante o exposto, requeremos a aprovação do presente Projeto de Lei, </w:t>
      </w:r>
      <w:r>
        <w:rPr>
          <w:rFonts w:cs="Courier New" w:ascii="Courier New" w:hAnsi="Courier New"/>
          <w:b/>
          <w:u w:val="single"/>
        </w:rPr>
        <w:t>em caráter de URGÊNCIA</w:t>
      </w:r>
      <w:r>
        <w:rPr>
          <w:rFonts w:cs="Courier New" w:ascii="Courier New" w:hAnsi="Courier New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14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Altera a redação do art. 135 da Lei Municipal nº 132/1990 (Código de Posturas do Município) e dá outras providências”.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O art. 135, da Lei Municipal nº 132, de 13 de dezembro de 1990, passa a vigora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0"/>
        <w:jc w:val="both"/>
        <w:rPr/>
      </w:pPr>
      <w:r>
        <w:rPr>
          <w:rFonts w:cs="Courier New" w:ascii="Courier New" w:hAnsi="Courier New"/>
          <w:b/>
          <w:i/>
        </w:rPr>
        <w:t>Art. 135 – No caso de infração de qualquer artigo da presente seção, será imposta a multa correspondente a 100 URMs (Unidade de Referência Municipal), além das penalidades fiscais cabíveis.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Gabinete do Prefeito Municipal de Nova Roma do Sul, em 05 de agosto de 201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5:00Z</dcterms:created>
  <dc:creator>Acessoria</dc:creator>
  <dc:description/>
  <dc:language>en-US</dc:language>
  <cp:lastModifiedBy>Camarav</cp:lastModifiedBy>
  <cp:lastPrinted>2013-08-16T09:00:00Z</cp:lastPrinted>
  <dcterms:modified xsi:type="dcterms:W3CDTF">2015-08-07T11:05:00Z</dcterms:modified>
  <cp:revision>2</cp:revision>
  <dc:subject/>
  <dc:title>PROJETO DE LEI Nº</dc:title>
</cp:coreProperties>
</file>