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15/2015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EXPOSIÇÃO DE MOTIVOS</w:t>
      </w:r>
    </w:p>
    <w:p>
      <w:pPr>
        <w:pStyle w:val="Heading"/>
        <w:rPr>
          <w:rFonts w:ascii="Courier New" w:hAnsi="Courier New" w:cs="Courier New"/>
          <w:sz w:val="28"/>
          <w:szCs w:val="36"/>
          <w:u w:val="single"/>
        </w:rPr>
      </w:pPr>
      <w:r>
        <w:rPr>
          <w:rFonts w:cs="Courier New" w:ascii="Courier New" w:hAnsi="Courier New"/>
          <w:sz w:val="28"/>
          <w:szCs w:val="36"/>
          <w:u w:val="single"/>
        </w:rPr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Senhor Presidente,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Senhores Vereadores: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Indent"/>
        <w:ind w:left="360" w:firstLine="1800"/>
        <w:rPr/>
      </w:pPr>
      <w:r>
        <w:rPr>
          <w:rFonts w:cs="Courier New" w:ascii="Courier New" w:hAnsi="Courier New"/>
          <w:sz w:val="24"/>
          <w:szCs w:val="24"/>
        </w:rPr>
        <w:t>Mediante o presente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estamos submetendo à apreciação dessa Egrégia Câmara de Vereadores, Projeto de Lei nº 1.315/2015, que </w:t>
      </w:r>
      <w:r>
        <w:rPr>
          <w:rFonts w:cs="Courier New" w:ascii="Courier New" w:hAnsi="Courier New"/>
          <w:b/>
          <w:i/>
          <w:sz w:val="24"/>
          <w:szCs w:val="24"/>
        </w:rPr>
        <w:t>“Autoriza o Poder Executivo a adquirir terreno urbano contiguo a área de terras do complexo esportivo do Município e dá outras providências”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i/>
          <w:i/>
          <w:sz w:val="24"/>
          <w:szCs w:val="24"/>
        </w:rPr>
      </w:pPr>
      <w:r>
        <w:rPr>
          <w:rFonts w:cs="Courier New" w:ascii="Courier New" w:hAnsi="Courier New"/>
          <w:b w:val="false"/>
          <w:i/>
          <w:sz w:val="24"/>
          <w:szCs w:val="24"/>
        </w:rPr>
      </w:r>
    </w:p>
    <w:p>
      <w:pPr>
        <w:pStyle w:val="Heading"/>
        <w:ind w:left="324" w:firstLine="1800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A presente autorização visa readequar uma situação já consolidada, pois que quando do aterramento do terreno onde está sendo construído o ginásio poliesportivo, o Município acabou por invadir a área que ora se pretende adquirir. 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ind w:left="324" w:firstLine="1800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>De modo a se evitar demandas judiciais do proprietário contra o Município, acabou-se por se fazer um acerto amigável com o mesmo, adquirindo a área pelo valor encontrado via avaliação exarada por comissão nomeada especificamente para isso. O valor respectivo ao terreno a ser adquirido é de R$ 19.207,98, nos termos da avaliação que segue anexa ao presente Projeto de Lei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ind w:left="324" w:firstLine="1800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>Ante o acima exposto, solicitamos a apreciação e a aprovação do Projeto de Lei sob comento, sendo que, para tanto colocamo-nos à disposição de Vossa Excelência e nobres pares, para quaisquer outros esclarecimentos que, porventura, entendam necessários.</w:t>
      </w:r>
    </w:p>
    <w:p>
      <w:pPr>
        <w:pStyle w:val="Heading"/>
        <w:ind w:left="324" w:firstLine="180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right="-136" w:firstLine="170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Indent"/>
        <w:spacing w:lineRule="auto" w:line="360"/>
        <w:ind w:left="0" w:right="-136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Courier New" w:ascii="Courier New" w:hAnsi="Courier New"/>
          <w:sz w:val="24"/>
          <w:szCs w:val="24"/>
        </w:rPr>
        <w:t>MARINO ANTONIO TESTOLIN</w:t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MO. SR.</w:t>
      </w:r>
    </w:p>
    <w:p>
      <w:pPr>
        <w:pStyle w:val="Head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ZELVIR ANSELMO SANTI</w:t>
      </w:r>
    </w:p>
    <w:p>
      <w:pPr>
        <w:pStyle w:val="Head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D. PRESIDENTE DA CÂMARA DE VEREADORES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MUNICIPAL Nº 1.315/2015</w:t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rPr/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utoriza o Poder Executivo a adquirir terreno urbano contiguo a área de terras do complexo esportivo do Município e dá outras providências”.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  <w:r>
        <w:rPr>
          <w:rFonts w:cs="Courier New" w:ascii="Courier New" w:hAnsi="Courier New"/>
          <w:sz w:val="24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 Fica o Poder Executivo autorizado a adquirir um terreno urbano, constituído pelo lote urbano nº 701, da quadra 22, dentro do quarteirão formado pela Rua Inocente Panazzolo, Rua sem denominação nº 09 e Rua Engenheiro Carlos Leopoldo, na cidade de Nova Roma do Sul, RS, </w:t>
      </w:r>
      <w:r>
        <w:rPr>
          <w:rFonts w:cs="Courier New" w:ascii="Courier New" w:hAnsi="Courier New"/>
          <w:b/>
          <w:u w:val="single"/>
        </w:rPr>
        <w:t>com área de 647,54m² (seiscentos e quarenta e sete metros e cinquenta e quatro decímetros quadrados), segundo matrícula nº 17.931, Livro nº 2, do Registro Geral de Imóveis de Antônio Prado, pelo valor de R$ 19.207,98 (dezenove mil, duzentos e sete reais com noventa e oito centavos)</w:t>
      </w:r>
      <w:r>
        <w:rPr>
          <w:rFonts w:cs="Courier New" w:ascii="Courier New" w:hAnsi="Courier New"/>
        </w:rPr>
        <w:t xml:space="preserve">, com as seguintes medidas e confrontações: inicia-se a descrição deste lote junto ao vértice 01 de coordenada UTM E 460.485,022 e N 6.792.899,336 na divisa do lote remanescente de Luiz Alcides Nodari, por </w:t>
      </w:r>
      <w:r>
        <w:rPr>
          <w:rFonts w:cs="Courier New" w:ascii="Courier New" w:hAnsi="Courier New"/>
          <w:u w:val="single"/>
        </w:rPr>
        <w:t>33,20</w:t>
      </w:r>
      <w:r>
        <w:rPr>
          <w:rFonts w:cs="Courier New" w:ascii="Courier New" w:hAnsi="Courier New"/>
        </w:rPr>
        <w:t xml:space="preserve"> metros até o vértice 02, de coordenada UTM E 460.485,209 e N 6.792.866,142; deste ponto segue rumo oeste, por </w:t>
      </w:r>
      <w:r>
        <w:rPr>
          <w:rFonts w:cs="Courier New" w:ascii="Courier New" w:hAnsi="Courier New"/>
          <w:u w:val="single"/>
        </w:rPr>
        <w:t>26,50</w:t>
      </w:r>
      <w:r>
        <w:rPr>
          <w:rFonts w:cs="Courier New" w:ascii="Courier New" w:hAnsi="Courier New"/>
        </w:rPr>
        <w:t xml:space="preserve"> metros até o vértice 03 de coordenadas UTM E 460.458,730 e N 6.792.866,759 confrontando com lote da Prefeitura Municipal de Nova Roma do Sul; deste ponto segue rumo nordeste, por </w:t>
      </w:r>
      <w:r>
        <w:rPr>
          <w:rFonts w:cs="Courier New" w:ascii="Courier New" w:hAnsi="Courier New"/>
          <w:u w:val="single"/>
        </w:rPr>
        <w:t>29,40</w:t>
      </w:r>
      <w:r>
        <w:rPr>
          <w:rFonts w:cs="Courier New" w:ascii="Courier New" w:hAnsi="Courier New"/>
        </w:rPr>
        <w:t xml:space="preserve"> metros até o vértice 11 de coordenadas UTM E 460.468,351 e N 6.792.894,512 confrontando com o lote da Prefeitura Municipal de Nova Roma do Sul; deste ponto segue rumo nordeste, por 17,35 metros até vértice 01, ponto inicial desta descrição, confrontando com o lote 173 de João Wolf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</w:rPr>
        <w:t xml:space="preserve">Art. 2º. </w:t>
      </w:r>
      <w:r>
        <w:rPr>
          <w:rFonts w:cs="Courier New" w:ascii="Courier New" w:hAnsi="Courier New"/>
          <w:bCs/>
        </w:rPr>
        <w:t>Os valores para o pagamento do terreno descrito no artigo 1º serão os previstos na rubrica:</w:t>
      </w:r>
    </w:p>
    <w:p>
      <w:pPr>
        <w:pStyle w:val="Normal"/>
        <w:ind w:firstLine="170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– 06. Secretaria de Obras e Serviços Urban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DADE ORÇAMENTÁRIA – 06.0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JETO – 1.008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4.4.90.61.00.00 – Aquisição de imóveis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-360" w:right="-136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 Municipal de Nova Roma do Sul (RS), em 14 de agosto de 2015.</w:t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  </w:t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1032" w:right="-136" w:firstLine="1092"/>
        <w:rPr/>
      </w:pPr>
      <w:r>
        <w:rPr>
          <w:rFonts w:eastAsia="Courier New" w:cs="Courier New" w:ascii="Courier New" w:hAnsi="Courier New"/>
          <w:b w:val="false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9:00Z</dcterms:created>
  <dc:creator>Prefeitura Municipal NRS</dc:creator>
  <dc:description/>
  <cp:keywords/>
  <dc:language>en-US</dc:language>
  <cp:lastModifiedBy>Camarav</cp:lastModifiedBy>
  <cp:lastPrinted>2015-08-14T09:58:00Z</cp:lastPrinted>
  <dcterms:modified xsi:type="dcterms:W3CDTF">2015-08-17T10:59:00Z</dcterms:modified>
  <cp:revision>2</cp:revision>
  <dc:subject/>
  <dc:title>LEI MUNICIPAL N</dc:title>
</cp:coreProperties>
</file>