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18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318/2015 que </w:t>
      </w:r>
      <w:r>
        <w:rPr>
          <w:rFonts w:cs="Courier New" w:ascii="Courier New" w:hAnsi="Courier New"/>
          <w:b/>
          <w:i/>
          <w:color w:val="000000"/>
        </w:rPr>
        <w:t>“Inclui meta no Plano Plurianual de Investimentos para os exercícios de 2014/2017 (Lei Municipal nº 1.215/2013) e nas Leis de Diretrizes Orçamentárias para o exercício 2015 (Lei Municipal nº 1.265/2014), bem como autoriza a abertura de Créditos Adicionais Especiais até o limite de R$ 7.000,00 (sete mil reais) e dá outras providências”.</w:t>
      </w:r>
      <w:bookmarkStart w:id="0" w:name="_GoBack"/>
      <w:bookmarkEnd w:id="0"/>
    </w:p>
    <w:p>
      <w:pPr>
        <w:pStyle w:val="Normal"/>
        <w:ind w:right="44" w:firstLine="1843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esente Projeto de Lei somente visa readequar o PPA e LDO vigentes, de modo a incluir novas metas que possibilitem a compra de produtos para utilização no tratamento e prevenção aos borrachudos, através do contrato de registro de preços nº 09/2015 com a empresa </w:t>
      </w:r>
      <w:r>
        <w:rPr>
          <w:rFonts w:cs="Courier New" w:ascii="Courier New" w:hAnsi="Courier New"/>
          <w:bCs/>
        </w:rPr>
        <w:t>COMÉRCIO E REPRESENTAÇÕES MATTIELO LTDA EPP</w:t>
      </w:r>
      <w:r>
        <w:rPr>
          <w:rFonts w:cs="Courier New" w:ascii="Courier New" w:hAnsi="Courier New"/>
        </w:rPr>
        <w:t xml:space="preserve">, bem como prever créditos adicionais especiais na Lei Orçamentária, tudo em vista dos valores oriundos do superávit do ano de 2014 inerente ao recurso vinculado 1015 - Meio Ambiente. 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Ante o exposto, requer-se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  <w:tab/>
      </w:r>
    </w:p>
    <w:p>
      <w:pPr>
        <w:pStyle w:val="Heading1"/>
        <w:spacing w:lineRule="auto" w:line="360"/>
        <w:ind w:right="-136" w:hanging="0"/>
        <w:jc w:val="center"/>
        <w:rPr/>
      </w:pPr>
      <w:r>
        <w:rPr>
          <w:rFonts w:cs="Courier New" w:ascii="Courier New" w:hAnsi="Courier New"/>
          <w:sz w:val="28"/>
          <w:szCs w:val="28"/>
        </w:rPr>
        <w:t xml:space="preserve">PROJETO DE LEI MUNICIPAL Nº </w:t>
      </w:r>
      <w:r>
        <w:rPr>
          <w:rFonts w:cs="Courier New" w:ascii="Courier New" w:hAnsi="Courier New"/>
          <w:sz w:val="28"/>
          <w:szCs w:val="28"/>
          <w:lang w:val="pt-BR"/>
        </w:rPr>
        <w:t>1.318</w:t>
      </w:r>
      <w:r>
        <w:rPr>
          <w:rFonts w:cs="Courier New" w:ascii="Courier New" w:hAnsi="Courier New"/>
          <w:sz w:val="28"/>
          <w:szCs w:val="28"/>
        </w:rPr>
        <w:t>/2015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Inclui meta no Plano Plurianual de Investimentos para os exercícios de 2014/2017 (Lei Municipal nº 1.215/2013) e nas Leis de Diretrizes Orçamentárias para o exercício 2015 (Lei Municipal nº 1.265/2014), bem como autoriza a abertura de Créditos Adicionais Especiais até o limite de R$ 7.000,00 (sete mil reais) e dá outras providências”.</w:t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embloco"/>
        <w:ind w:left="0" w:right="44" w:firstLine="1560"/>
        <w:rPr/>
      </w:pPr>
      <w:r>
        <w:rPr>
          <w:rFonts w:cs="Courier New" w:ascii="Courier New" w:hAnsi="Courier New"/>
          <w:szCs w:val="24"/>
        </w:rPr>
        <w:t xml:space="preserve">MARINO ANTONIO TESTOLIN, </w:t>
      </w:r>
      <w:r>
        <w:rPr>
          <w:rFonts w:cs="Courier New" w:ascii="Courier New" w:hAnsi="Courier New"/>
          <w:b w:val="false"/>
          <w:szCs w:val="24"/>
        </w:rPr>
        <w:t>Prefeito Municipal de Nova Roma do Sul (RS), usando das atribuições que lhe são conferidas pela Lei Orgânica Municipal, encaminho à Câmara Municipal de Vereadores, para apreciação e posterior votação, o seguinte Projeto de Lei:</w:t>
      </w:r>
    </w:p>
    <w:p>
      <w:pPr>
        <w:pStyle w:val="Textoembloco"/>
        <w:ind w:left="3740" w:right="0" w:firstLine="126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0" w:firstLine="1560"/>
        <w:rPr/>
      </w:pPr>
      <w:r>
        <w:rPr>
          <w:rFonts w:cs="Courier New" w:ascii="Courier New" w:hAnsi="Courier New"/>
          <w:szCs w:val="24"/>
        </w:rPr>
        <w:t xml:space="preserve">Art. 1º. </w:t>
      </w:r>
      <w:r>
        <w:rPr>
          <w:rFonts w:cs="Courier New" w:ascii="Courier New" w:hAnsi="Courier New"/>
          <w:b w:val="false"/>
          <w:szCs w:val="24"/>
        </w:rPr>
        <w:t>Fica incluída no Plano Plurianual de Investimentos para os exercícios de 2014/2017 (PPA), Lei Municipal nº 1.215/2013, e na Lei de Diretrizes Orçamentárias para o exercício de 2015 (LDO), Lei Municipal nº 1.265/2014, a seguinte meta: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ÓRGÃO:05 – SECRETARIA MUNIC. DE AGRICULTURA E MEIO AMBIENTE</w:t>
      </w:r>
    </w:p>
    <w:p>
      <w:pPr>
        <w:pStyle w:val="Textoembloco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NIDADE: 05.02 DEPARTAMENTO DE MEIO AMBIENTE</w:t>
      </w:r>
    </w:p>
    <w:p>
      <w:pPr>
        <w:pStyle w:val="Textoembloco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unção: 18542- Controle Ambiental</w:t>
      </w:r>
    </w:p>
    <w:p>
      <w:pPr>
        <w:pStyle w:val="Textoembloco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grama: 063 – Proteção ao Meio Ambiente</w:t>
      </w:r>
    </w:p>
    <w:p>
      <w:pPr>
        <w:pStyle w:val="Textoembloco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jeto: 11 Parque Municipal de Proteção Ambiental, Lazer e Recreação</w:t>
      </w:r>
    </w:p>
    <w:p>
      <w:pPr>
        <w:pStyle w:val="Textoembloco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bjetivo: Tratamento, Controle e Prevenção aos Borrachudos</w:t>
      </w:r>
    </w:p>
    <w:p>
      <w:pPr>
        <w:pStyle w:val="Textoembloco"/>
        <w:spacing w:lineRule="auto" w:line="360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ecursos: 1015 – Meio Ambiente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Fica o Poder Executivo autorizado a abrir no orçamento corrente créditos adicionais especiais até o limite de R$ 7.000,00 (sete mil reais) nas seguintes dotações orçamentárias: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ÓRGÃO:05 – SECRETARIA MUNIC. AGRICULTURA E MEIO AMBIENTE</w:t>
      </w:r>
    </w:p>
    <w:p>
      <w:pPr>
        <w:pStyle w:val="Textoembloco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NIDADE: 05.02 DEPARTAMENTO DE MEIO AMBIENT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5420063.1.011000-Parque Municipal de Proteção Ambiental, Lazer e Recreaçã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3.90.30.00.00 – MATERIAL DE CONSUMO</w:t>
        <w:tab/>
        <w:t>(1010) R$ 7.000,0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cursos: 1015 – Meio Ambiente</w:t>
      </w:r>
    </w:p>
    <w:p>
      <w:pPr>
        <w:pStyle w:val="Normal"/>
        <w:ind w:firstLine="16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Servirão como recursos para cobertura dos créditos abertos pelo artigo 2º da presente Lei, parte do Superávit verificado no exercício financeiro de 2014 no recuso vinculado 1015 – Meio Ambiente de R$ 7.000,00 (sete mil reais).</w:t>
        <w:tab/>
        <w:tab/>
      </w:r>
    </w:p>
    <w:p>
      <w:pPr>
        <w:pStyle w:val="Normal"/>
        <w:ind w:right="44" w:firstLine="16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4" w:firstLine="1626"/>
        <w:jc w:val="both"/>
        <w:rPr/>
      </w:pPr>
      <w:r>
        <w:rPr>
          <w:rFonts w:cs="Courier New" w:ascii="Courier New" w:hAnsi="Courier New"/>
          <w:b/>
        </w:rPr>
        <w:t>Art. 4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Textoembloco"/>
        <w:ind w:left="0" w:right="-136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BodyIndent"/>
        <w:ind w:left="0" w:right="-136"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Gabinete do Prefeito Municipal, em </w:t>
      </w:r>
      <w:r>
        <w:rPr>
          <w:rFonts w:cs="Courier New" w:ascii="Courier New" w:hAnsi="Courier New"/>
          <w:sz w:val="24"/>
          <w:szCs w:val="24"/>
          <w:lang w:val="pt-BR"/>
        </w:rPr>
        <w:t>02 de outubro de 2015.</w:t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Indent"/>
        <w:ind w:left="0" w:right="-13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-13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1:00Z</dcterms:created>
  <dc:creator>Prefeitura Municipal NRS</dc:creator>
  <dc:description/>
  <cp:keywords/>
  <dc:language>en-US</dc:language>
  <cp:lastModifiedBy>Camarav</cp:lastModifiedBy>
  <cp:lastPrinted>2015-08-24T11:44:00Z</cp:lastPrinted>
  <dcterms:modified xsi:type="dcterms:W3CDTF">2015-10-05T13:41:00Z</dcterms:modified>
  <cp:revision>2</cp:revision>
  <dc:subject/>
  <dc:title>PROJETO DE LEI Nº 989/2009</dc:title>
</cp:coreProperties>
</file>