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7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 estamos encaminhando a essa Egrégia Câmara de Vereadores, Projeto de Lei nº 1.327/2016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30.000,00 (trinta mil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somente visa creditar especialmente na Lei Orçamentária vigente valores necessários para aquisição de equipamentos e materiais permanentes necessários ao funcionamento das Secretarias Municipais de Administração e de Agricultura e Meio Ambiente, uma vez que no orçamento foram previstos recursos, mas os mesmos foram vinculados a alienação de ativos (leilões), o que pode ocorrer ou nã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-se aprovação do presente Projeto de Lei </w:t>
      </w:r>
      <w:r>
        <w:rPr>
          <w:rFonts w:cs="Courier New" w:ascii="Courier New" w:hAnsi="Courier New"/>
          <w:b/>
        </w:rPr>
        <w:t>em caráter de URGÊNCIA</w:t>
      </w:r>
      <w:r>
        <w:rPr>
          <w:rFonts w:cs="Courier New" w:ascii="Courier New" w:hAnsi="Courier New"/>
        </w:rPr>
        <w:t>, aproveitando a ocasião para desejar um exitoso 2016,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7/201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30.000,00 (trinta mil reai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DOUGLAS FÁVERO PASUCH, </w:t>
      </w:r>
      <w:r>
        <w:rPr>
          <w:rFonts w:cs="Courier New" w:ascii="Courier New" w:hAnsi="Courier New"/>
          <w:b w:val="false"/>
          <w:szCs w:val="24"/>
        </w:rPr>
        <w:t>Prefeito Municipal em exercício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Normal"/>
        <w:ind w:firstLine="15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color w:val="000000"/>
        </w:rPr>
        <w:t>R$ 30.000,00 (trinta mil reais)</w:t>
      </w:r>
      <w:r>
        <w:rPr>
          <w:rFonts w:cs="Courier New" w:ascii="Courier New" w:hAnsi="Courier New"/>
          <w:b/>
          <w:i/>
          <w:color w:val="000000"/>
        </w:rPr>
        <w:t xml:space="preserve"> </w:t>
      </w:r>
      <w:r>
        <w:rPr>
          <w:rFonts w:cs="Courier New" w:ascii="Courier New" w:hAnsi="Courier New"/>
        </w:rPr>
        <w:t>nas seguintes dotações orçamentárias: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: 03 – SECRET MUNICIPAL DE ADMINISTR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DADE: 03.01 – GABINETE DO SECRETÁRI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1220010.1.002 – Aquis Equip Mat Permanente Executiv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4.4.90.52.00.0000 – EQUIP MAT PERMANENTE(1105) R$ 25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0001 – Recursos Livres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: 05 – SECRET MUNICIPAL DE AGRICULTURA E MEIO AMBI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DADE: 05.01 – DEP PRODUÇ DESENV AGROSILVIPASTORI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60087.2.006 – Manutenção Atividades Secretari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4.4.90.52.00.0000 – EQUIP MAT PERMANENTE (1106) R$ 5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0001 – Livr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ão como recursos para cobertura deste crédito parte do superávit do exercício de 2015, referente aos recursos 0001 no valor de R$ 30.000,00 (trinta mil reais).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18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</w:rPr>
        <w:t xml:space="preserve">Gabinete do Prefeito Municipal, </w:t>
      </w:r>
      <w:r>
        <w:rPr>
          <w:rFonts w:cs="Courier New" w:ascii="Courier New" w:hAnsi="Courier New"/>
          <w:sz w:val="24"/>
          <w:szCs w:val="24"/>
          <w:lang w:val="pt-BR"/>
        </w:rPr>
        <w:t>em 03 de fevereiro 2016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DOUGLAS FAVERO PASUCH</w:t>
      </w:r>
    </w:p>
    <w:p>
      <w:pPr>
        <w:pStyle w:val="TextBodyIndent"/>
        <w:ind w:left="0" w:right="-136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REFEITO MUNICIPAL</w:t>
      </w:r>
      <w:r>
        <w:rPr>
          <w:rFonts w:cs="Courier New" w:ascii="Courier New" w:hAnsi="Courier New"/>
          <w:b/>
          <w:sz w:val="24"/>
          <w:szCs w:val="24"/>
          <w:lang w:val="pt-BR"/>
        </w:rPr>
        <w:t xml:space="preserve"> EM EXERCÍCI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0:00Z</dcterms:created>
  <dc:creator>Prefeitura Municipal NRS</dc:creator>
  <dc:description/>
  <cp:keywords/>
  <dc:language>en-US</dc:language>
  <cp:lastModifiedBy>Camarav</cp:lastModifiedBy>
  <cp:lastPrinted>2014-06-20T09:10:00Z</cp:lastPrinted>
  <dcterms:modified xsi:type="dcterms:W3CDTF">2016-02-05T16:00:00Z</dcterms:modified>
  <cp:revision>2</cp:revision>
  <dc:subject/>
  <dc:title>PROJETO DE LEI Nº 989/2009</dc:title>
</cp:coreProperties>
</file>