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25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25/2015 que </w:t>
      </w:r>
      <w:r>
        <w:rPr>
          <w:rFonts w:cs="Courier New" w:ascii="Courier New" w:hAnsi="Courier New"/>
          <w:b/>
          <w:i/>
        </w:rPr>
        <w:t>“Cria cargo de chefe do setor de patrimônio público, alterando a Lei Municipal nº 1.151/2011, incluindo/alterando ao anexo VI o cargo respectivo e ao anexo VIII as atribuições do mesmo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ferida criação de cargo dá-se em vista da necessidade do Município em designar um responsável por cuidar dos registros de todo o patrimônio público do Município, tarefa que se trata de obrigação exigida pelo Tribunal de Contas do Estado, cuja qual, se não houver, poderá trazer problemas futuros ao administrador. O provimento poderá se dar por cargo em comissão ou função gratificada, sendo a remuneração compatível ao padrão CC/FG 2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25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Cria cargo de chefe do setor de patrimônio público, alterando a Lei Municipal nº 1.151/2011, incluindo/alterando ao anexo VI o cargo respectivo e ao anexo VIII as atribuições do mesmo e dá outras providências”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criado o cargo de chefe de setor de patrimônio junto a Lei Municipal nº 1.151/2011, ligado a Secretaria Municipal de Administração, sendo provido por cargo em comissão ou função gratificada, com remuneração compatível ao padrão CC/FG 2, conforme anexo VII da mesma Lei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Ao anexo VI da Lei Municipal nº 1.151/2011, no quadro da Secretaria Municipal de Administração, será acrescido do item 7.a, cargo de chefe de setor de patrimônio, quantidade 01, provimento CC ou FG e padrão CC/FG 2. 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Ao anexo VIII da Lei Municipal nº 1.151/2011, no quadro da Secretaria Municipal de Administração, serão acrescidas às atribuições do cargo de chefe de setor de patrimônio, conforme a seguir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pt-BR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pt-BR"/>
        </w:rPr>
        <w:t>CARGO: CHEFE DO SETOR DE PATRIMÔNIO PÚBLIC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pt-BR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pt-BR"/>
        </w:rPr>
        <w:t>PROVIMENTO: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CARGO EM COMISSÃO OU FUNÇÃO GRATIFICAD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pt-BR"/>
        </w:rPr>
        <w:t>IDADE MÍNIMA: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18 ANO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pt-BR"/>
        </w:rPr>
        <w:t>HORÁRIO DE TRABALHO: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A DISPOSIÇÃO DA FUNÇ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sz w:val="24"/>
          <w:szCs w:val="24"/>
          <w:lang w:eastAsia="pt-BR"/>
        </w:rPr>
        <w:t>DESCRIÇÃO SINTÉTICA DAS ATRIBUI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Coordenar todas as atividades relativas ao patrimônio do Municípi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sz w:val="24"/>
          <w:szCs w:val="24"/>
          <w:lang w:eastAsia="pt-BR"/>
        </w:rPr>
        <w:t>DESCRIÇÃO ANALÍTICA DAS ATRIBUI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Organização, manutenção e alimentação do cadastro de bens móveis e imóveis do Município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Identificação dos bens móveis, com afixação de plaquetas aos bens para fins de inventário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Preparação de processos de alienação de bens móveis do Município considerados em desuso ou inservíveis, na forma da Lei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Orientação sobre a utilização dos materiais permanente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Fiscalização das unidades no tocante ao cumprimento das normas de conservação e segurança dos bens móveis e imóvei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Manutenção preventiva, corretiva e emergencial dos bens móveis e imóveis da Instituição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Registro, carga, relatório e demais documentações no que se refere a bens móveis e imóvei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Conferência da entrega de material permanente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szCs w:val="24"/>
          <w:lang w:eastAsia="pt-BR"/>
        </w:rPr>
        <w:t>- Confecção de balanço do estado dos bens móveis e imóveis do Município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szCs w:val="24"/>
          <w:lang w:eastAsia="pt-BR"/>
        </w:rPr>
        <w:t>- Confecção de relatórios de pendências sobre troca e aquisição de bens móveis e imóveis entre ente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 xml:space="preserve">- Controle, fiscalização e sugestão de novas propostas no que se refere a patrimônio, cargas, transportes, distribuição e controle;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 xml:space="preserve">- Outras tarefas afins que tenham relação ao patrimônio do Municípi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de Nova Roma do Sul, em 04 de dezembro de 201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pt-BR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pt-BR"/>
        </w:rPr>
        <w:t>CARGO: CHEFE DO SETOR DE PATRIMÔNIO PÚBLIC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pt-BR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pt-BR"/>
        </w:rPr>
        <w:t>PROVIMENTO: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CARGO EM COMISSÃO OU FUNÇÃO GRATIFICAD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pt-BR"/>
        </w:rPr>
        <w:t>IDADE MÍNIMA: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18 ANO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pt-BR"/>
        </w:rPr>
        <w:t>HORÁRIO DE TRABALHO: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A DISPOSIÇÃO DA FUNÇ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sz w:val="24"/>
          <w:szCs w:val="24"/>
          <w:lang w:eastAsia="pt-BR"/>
        </w:rPr>
        <w:t>DESCRIÇÃO SINTÉTICA DAS ATRIBUI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Coordenar todas as atividades relativas ao patrimônio do Municípi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sz w:val="24"/>
          <w:szCs w:val="24"/>
          <w:lang w:eastAsia="pt-BR"/>
        </w:rPr>
        <w:t>DESCRIÇÃO ANALÍTICA DAS ATRIBUI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Organização, manutenção e alimentação do cadastro de bens móveis e imóveis do Município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Identificação dos bens móveis, com afixação de plaquetas aos bens para fins de inventário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Preparação de processos de alienação de bens móveis do Município considerados em desuso ou inservíveis, na forma da Lei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Orientação sobre a utilização dos materiais permanente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Fiscalização das unidades no tocante ao cumprimento das normas de conservação e segurança dos bens móveis e imóvei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Manutenção preventiva, corretiva e emergencial dos bens móveis e imóveis da Instituição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Registro, carga, relatório e demais documentações no que se refere a bens móveis e imóvei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- Conferência da entrega de material permanente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szCs w:val="24"/>
          <w:lang w:eastAsia="pt-BR"/>
        </w:rPr>
        <w:t>- Confecção de balanço do estado dos bens móveis e imóveis do Município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szCs w:val="24"/>
          <w:lang w:eastAsia="pt-BR"/>
        </w:rPr>
        <w:t>- Confecção de relatórios de pendências sobre troca e aquisição de bens móveis e imóveis entre ente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 xml:space="preserve">- Controle, fiscalização e sugestão de novas propostas no que se refere a patrimônio, cargas, transportes, distribuição e controle;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 xml:space="preserve">- Outras tarefas afins que tenham relação ao patrimônio do Município.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28:00Z</dcterms:created>
  <dc:creator>Acessoria</dc:creator>
  <dc:description/>
  <cp:keywords/>
  <dc:language>en-US</dc:language>
  <cp:lastModifiedBy>Camarav</cp:lastModifiedBy>
  <cp:lastPrinted>2015-10-19T09:31:00Z</cp:lastPrinted>
  <dcterms:modified xsi:type="dcterms:W3CDTF">2015-12-04T18:28:00Z</dcterms:modified>
  <cp:revision>2</cp:revision>
  <dc:subject/>
  <dc:title>PROJETO DE LEI Nº</dc:title>
</cp:coreProperties>
</file>