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39/201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39/2016 que </w:t>
      </w: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  <w:color w:val="000000"/>
        </w:rPr>
        <w:t>Institui a taxa de vistoria e inspeção sanitária dos produtos de origem animal no Município de Nova Roma do Sul conforme a Lei Municipal nº 1.276/14, alterada pela Lei Municipal nº 1.328/16, e dá outras providências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O presente Projeto de Lei visa tão somente complementar o que foi disposto no parágrafo único do art. 7º da Lei Municipal nº 1.276/14, com as alterações inseridas pela Lei Municipal nº 1.328/16, de modo que o Município possa efetuar a cobrança das taxas de registro e inspeção dos estabelecimentos registrados no Serviço de Inspeção Municipal - SIM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39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tLeast" w:line="279"/>
        <w:ind w:left="3402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yellow"/>
        </w:rPr>
        <w:t>Institui a taxa de vistoria e inspeção sanitária dos produtos de origem animal no Município de Nova Roma do Sul conforme a Lei Municipal nº 1.276/14, alterada pela Lei Municipal nº 1.328/16, e dá outras providências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Art. 1º.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De conformidade com o disposto na Lei Municipal nº 1.276/14, com alterações inseridas pela Lei Municipal nº 1.328/16, que implementou o serviço de Inspeção Municipal dos Produtos de Origem Animal, comestíveis, sejam ou não adicionados de produtos vegetais, preparados, transformados, manipulados, recebidos, acondicionados, depositados e em trânsito, é instituída a Taxa de Inspeção Industrial e Sanitária dos Produtos de Origem Animal no Município de Nova Roma do Sul.</w:t>
        <w:tab/>
        <w:t> </w:t>
      </w:r>
    </w:p>
    <w:p>
      <w:pPr>
        <w:pStyle w:val="Normal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Art.2º.</w:t>
      </w:r>
      <w:r>
        <w:rPr>
          <w:rFonts w:cs="Courier New" w:ascii="Courier New" w:hAnsi="Courier New"/>
          <w:color w:val="000000"/>
        </w:rPr>
        <w:t> A Taxa de Inspeção Industrial e Sanitária dos Produtos de Origem Animal tem como fato gerador a prestação, pelo Município, das atividades descritas na tabela indicada no art. 6° da presente Lei. 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Art.3º.</w:t>
      </w:r>
      <w:r>
        <w:rPr>
          <w:rFonts w:cs="Courier New" w:ascii="Courier New" w:hAnsi="Courier New"/>
          <w:color w:val="000000"/>
        </w:rPr>
        <w:t> É contribuinte da Taxa de Inspeção Industrial e Sanitária dos Produtos de Origem Animal, a pessoa física ou jurídica a quem o Município presta ou põe à disposição serviços indicados na tabela mencionada no art. 6° da presente Lei. 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Parágrafo Único. </w:t>
      </w:r>
      <w:r>
        <w:rPr>
          <w:rFonts w:cs="Courier New" w:ascii="Courier New" w:hAnsi="Courier New"/>
          <w:color w:val="000000"/>
        </w:rPr>
        <w:t>Estão isentos da Taxa de Inspeção Industrial e Sanitária dos Produtos de Origem Animal, para o objeto desta lei:</w:t>
      </w:r>
    </w:p>
    <w:p>
      <w:pPr>
        <w:pStyle w:val="Normal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I</w:t>
      </w:r>
      <w:r>
        <w:rPr>
          <w:rFonts w:cs="Courier New" w:ascii="Courier New" w:hAnsi="Courier New"/>
          <w:color w:val="000000"/>
          <w:shd w:fill="FFFFFF" w:val="clear"/>
        </w:rPr>
        <w:t>- </w:t>
      </w:r>
      <w:r>
        <w:rPr>
          <w:rFonts w:cs="Courier New" w:ascii="Courier New" w:hAnsi="Courier New"/>
          <w:color w:val="000000"/>
        </w:rPr>
        <w:t> os estabelecimentos que tem a finalidade educativa (escolas) e produtos com finalidade experimental;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bCs/>
          <w:color w:val="00000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II</w:t>
      </w:r>
      <w:r>
        <w:rPr>
          <w:rFonts w:cs="Courier New" w:ascii="Courier New" w:hAnsi="Courier New"/>
          <w:color w:val="000000"/>
          <w:shd w:fill="FFFFFF" w:val="clear"/>
        </w:rPr>
        <w:t>- </w:t>
      </w:r>
      <w:r>
        <w:rPr>
          <w:rFonts w:cs="Courier New" w:ascii="Courier New" w:hAnsi="Courier New"/>
          <w:color w:val="000000"/>
        </w:rPr>
        <w:t> os estabelecimentos de agroindústria familiar, cuja família se enquadre nas normas do Programa Nacional de Fortalecimento da Agricultura Familiar - PRONAF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III</w:t>
      </w:r>
      <w:r>
        <w:rPr>
          <w:rFonts w:cs="Courier New" w:ascii="Courier New" w:hAnsi="Courier New"/>
          <w:color w:val="000000"/>
          <w:shd w:fill="FFFFFF" w:val="clear"/>
        </w:rPr>
        <w:t>- </w:t>
      </w:r>
      <w:r>
        <w:rPr>
          <w:rFonts w:cs="Courier New" w:ascii="Courier New" w:hAnsi="Courier New"/>
          <w:color w:val="000000"/>
        </w:rPr>
        <w:t> as associações de produtores da agroindústria familiar que estiveram registradas no Serviço de Inspeção Municipal - SIM, que deverão ser formadas por, no mínimo, 90% (noventa por cento) de associados enquadrados no Programa Nacional de Fortalecimento da Agricultura Familiar - PRONAF;</w:t>
      </w:r>
    </w:p>
    <w:p>
      <w:pPr>
        <w:pStyle w:val="Normal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IV</w:t>
      </w:r>
      <w:r>
        <w:rPr>
          <w:rFonts w:cs="Courier New" w:ascii="Courier New" w:hAnsi="Courier New"/>
          <w:color w:val="000000"/>
          <w:shd w:fill="FFFFFF" w:val="clear"/>
        </w:rPr>
        <w:t>- </w:t>
      </w:r>
      <w:r>
        <w:rPr>
          <w:rFonts w:cs="Courier New" w:ascii="Courier New" w:hAnsi="Courier New"/>
          <w:color w:val="000000"/>
        </w:rPr>
        <w:t> No caso de não mais existir o Programa Nacional de Fortalecimento da Agricultura Familiar - PRONAF, o enquadramento para o inciso II deste artigo será o programa que vier a substituí-lo ou, inexistindo tal substituição, será considerado isento o microprodutor rural, assim considerado nos termos da lei.</w:t>
      </w:r>
    </w:p>
    <w:p>
      <w:pPr>
        <w:pStyle w:val="Normal"/>
        <w:spacing w:lineRule="atLeast" w:line="279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pacing w:lineRule="atLeast" w:line="279"/>
        <w:ind w:firstLine="1843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Art.4º.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O descumprimento de alguma das condições de que trata o art. 3° desta lei, bem como os casos de fraude, dolo ou má fé, implica no cancelamento do registro junto ao Serviço de Inspeção Municipal - SIM e aplicação de multa prevista em Regulamento.</w:t>
      </w:r>
    </w:p>
    <w:p>
      <w:pPr>
        <w:pStyle w:val="Normal"/>
        <w:spacing w:lineRule="atLeast" w:line="279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79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Art.5º. </w:t>
      </w:r>
      <w:r>
        <w:rPr>
          <w:rFonts w:cs="Courier New" w:ascii="Courier New" w:hAnsi="Courier New"/>
          <w:color w:val="000000"/>
        </w:rPr>
        <w:t> A cada 02 (dois) anos o estabelecimento enquadrado no Programa Nacional de Fortalecimento da Agricultura Familiar - PRONAF, a contar da data de inscrição no Serviço de Inspeção Municipal  - SIM, deverá efetuar novo recadastramento com a finalidade de atualizar os dados do estabelecimento com o objetivo de certificar-se do enquadramento como agroindústria familiar.</w:t>
      </w:r>
    </w:p>
    <w:p>
      <w:pPr>
        <w:pStyle w:val="Normal"/>
        <w:spacing w:lineRule="atLeast" w:line="279"/>
        <w:ind w:firstLine="184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79"/>
        <w:ind w:firstLine="1843"/>
        <w:jc w:val="both"/>
        <w:rPr/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Art.6º.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A Taxa de Inspeção Industrial e Sanitária dos Produtos de Origem Animal, diferenciada em função do ato administrativo e da natureza do fato ou atividade sujeito ao controle e fiscalização sanitária será fixada na corrente moeda, ou seja, em reais e, será reajustada anualmente por decreto do Executivo Municipal conforme a média anual do Índice Geral de Preços do Mercado (IGP-M/FGV), tendo como valores de referência para o primeiro ano os constantes na tabela abaixo: </w:t>
      </w:r>
    </w:p>
    <w:p>
      <w:pPr>
        <w:pStyle w:val="Normal"/>
        <w:spacing w:lineRule="atLeast" w:line="279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"/>
        <w:spacing w:lineRule="atLeast" w:line="279"/>
        <w:jc w:val="both"/>
        <w:rPr/>
      </w:pPr>
      <w:r>
        <w:rPr/>
        <w:b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5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TIVIDADE</w:t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</w:rPr>
              <w:t>R$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I –</w:t>
            </w:r>
            <w:r>
              <w:rPr>
                <w:rFonts w:cs="Courier New" w:ascii="Courier New" w:hAnsi="Courier New"/>
                <w:color w:val="000000"/>
              </w:rPr>
              <w:t xml:space="preserve"> Exame de projetos de prédios industriais para industrialização de produtos de origem animal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Até 250m² 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- Acima de 250m² 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10/m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II –</w:t>
            </w:r>
            <w:r>
              <w:rPr>
                <w:rFonts w:cs="Courier New" w:ascii="Courier New" w:hAnsi="Courier New"/>
                <w:color w:val="000000"/>
              </w:rPr>
              <w:t xml:space="preserve"> Alvará inicial e anual, incluindo vistoria prévia de área e de veículo 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III –</w:t>
            </w:r>
            <w:r>
              <w:rPr>
                <w:rFonts w:cs="Courier New" w:ascii="Courier New" w:hAnsi="Courier New"/>
                <w:color w:val="000000"/>
              </w:rPr>
              <w:t xml:space="preserve"> Registro de produtos, registro de rótulo e embalagem 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IV –</w:t>
            </w:r>
            <w:r>
              <w:rPr>
                <w:rFonts w:cs="Courier New" w:ascii="Courier New" w:hAnsi="Courier New"/>
                <w:color w:val="000000"/>
              </w:rPr>
              <w:t xml:space="preserve"> Fiscalização no abate de bovinos, exceto vitelo (por cabeça) 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V –</w:t>
            </w:r>
            <w:r>
              <w:rPr>
                <w:rFonts w:cs="Courier New" w:ascii="Courier New" w:hAnsi="Courier New"/>
                <w:color w:val="000000"/>
              </w:rPr>
              <w:t xml:space="preserve"> Fiscalização no abate de ovinos, caprinos, suínos e vitelos (por cabeça) 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VI –</w:t>
            </w:r>
            <w:r>
              <w:rPr>
                <w:rFonts w:cs="Courier New" w:ascii="Courier New" w:hAnsi="Courier New"/>
                <w:color w:val="000000"/>
              </w:rPr>
              <w:t xml:space="preserve"> Fiscalização no abate de aves e coelhos (lote de 100 cabeças) 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VII –</w:t>
            </w:r>
            <w:r>
              <w:rPr>
                <w:rFonts w:cs="Courier New" w:ascii="Courier New" w:hAnsi="Courier New"/>
                <w:color w:val="000000"/>
              </w:rPr>
              <w:t xml:space="preserve"> Fiscalização de beneficiamento e conserva de pescado (100 kg de pescado) 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VIII –</w:t>
            </w:r>
            <w:r>
              <w:rPr>
                <w:rFonts w:cs="Courier New" w:ascii="Courier New" w:hAnsi="Courier New"/>
                <w:color w:val="000000"/>
              </w:rPr>
              <w:t xml:space="preserve"> Fiscalização de abate de rã e outros animais (lote de 100 kg) 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00</w:t>
            </w:r>
          </w:p>
        </w:tc>
      </w:tr>
      <w:tr>
        <w:trPr>
          <w:trHeight w:val="256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IX –</w:t>
            </w:r>
            <w:r>
              <w:rPr>
                <w:rFonts w:cs="Courier New" w:ascii="Courier New" w:hAnsi="Courier New"/>
                <w:color w:val="000000"/>
              </w:rPr>
              <w:t xml:space="preserve"> Inspeção Sanitária de produtos lácteos (100 litros de leite industrializado) 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50</w:t>
            </w:r>
          </w:p>
        </w:tc>
      </w:tr>
      <w:tr>
        <w:trPr>
          <w:trHeight w:val="211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X –</w:t>
            </w:r>
            <w:r>
              <w:rPr>
                <w:rFonts w:cs="Courier New" w:ascii="Courier New" w:hAnsi="Courier New"/>
                <w:color w:val="000000"/>
              </w:rPr>
              <w:t xml:space="preserve"> Inspeção Sanitária de produtos embutidos, conservas e outros produtos processados de origem animal (100 kg de produto final) 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XI –</w:t>
            </w:r>
            <w:r>
              <w:rPr>
                <w:rFonts w:cs="Courier New" w:ascii="Courier New" w:hAnsi="Courier New"/>
                <w:color w:val="000000"/>
              </w:rPr>
              <w:t xml:space="preserve"> Inspeção Sanitária de ovos (100 dúzias produzidas) 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XII –</w:t>
            </w:r>
            <w:r>
              <w:rPr>
                <w:rFonts w:cs="Courier New" w:ascii="Courier New" w:hAnsi="Courier New"/>
                <w:color w:val="000000"/>
              </w:rPr>
              <w:t xml:space="preserve"> Inspeção Sanitária de mel (100 kg produzidos) 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XIII –</w:t>
            </w:r>
            <w:r>
              <w:rPr>
                <w:rFonts w:cs="Courier New" w:ascii="Courier New" w:hAnsi="Courier New"/>
                <w:color w:val="000000"/>
              </w:rPr>
              <w:t xml:space="preserve"> Alteração de Razão Social 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XIV –</w:t>
            </w:r>
            <w:r>
              <w:rPr>
                <w:rFonts w:cs="Courier New" w:ascii="Courier New" w:hAnsi="Courier New"/>
                <w:color w:val="000000"/>
              </w:rPr>
              <w:t xml:space="preserve"> Encerramento das Atividades 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XV - </w:t>
            </w:r>
            <w:r>
              <w:rPr>
                <w:rFonts w:cs="Courier New" w:ascii="Courier New" w:hAnsi="Courier New"/>
                <w:color w:val="000000"/>
              </w:rPr>
              <w:t>Veículo 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,00</w:t>
            </w:r>
          </w:p>
        </w:tc>
      </w:tr>
    </w:tbl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b/>
          <w:b/>
          <w:bCs/>
          <w:color w:val="00000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Parágrafo Único 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 O alvará anual expedido pelo Serviço de Inspeção Municipal - SIM terá sua data de renovação fixada no Registro, devendo o estabelecimento solicitar a renovação com no mínimo 30 (trinta) dias de antecedência.</w:t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Art.7º.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Os valores correspondentes ao montante do mês serão cobrados dos estabelecimentos mediante os relatórios emitidos pelo Serviço de Inspeção Municipal de acordo com os mapas de produção fornecidos pelos estabelecimentos.</w:t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Parágrafo Único.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  O valor mínimo ou acumulado no mês, para recolhimento será de R$ 5,00 (cinco reais), sendo que quando o valor da taxa não atingir o valor mínimo, deverá ser acumulado até atingir o valor de R$ 5,00 (cinco reais) para recolhimento posterior. </w:t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Art.8º.</w:t>
      </w:r>
      <w:r>
        <w:rPr>
          <w:rFonts w:cs="Courier New" w:ascii="Courier New" w:hAnsi="Courier New"/>
          <w:color w:val="000000"/>
        </w:rPr>
        <w:t> O prazo para recolhimento das taxas instituídas por esta lei será até o 15° (décimo quinto) dia do mês seguinte ao da prestação do serviço.</w:t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Art.9º.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Sempre que necessário, os dispositivos desta lei poderão ser revistos, modificados ou atualizados.</w:t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Art.10.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>Aplica-se à taxa instituída por esta Lei, os dispositivos constantes no Código Tributário Municipal, em especial, os relativos aos encargos legais, inscrição em dívida ativa e demais aspectos pertinentes.</w:t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  <w:t>Art.11.</w:t>
      </w:r>
      <w:r>
        <w:rPr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</w:rPr>
        <w:t xml:space="preserve">Esta lei entra em vigor na data de sua publicação, </w:t>
      </w:r>
      <w:r>
        <w:rPr>
          <w:rFonts w:cs="Courier New" w:ascii="Courier New" w:hAnsi="Courier New"/>
        </w:rPr>
        <w:t>produzindo efeitos a partir do exercício de 2017.</w:t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79"/>
        <w:ind w:firstLine="198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Gabinete do Prefeito Municipal de Nova Roma do Sul, 25 de abril de 2016. 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Normal"/>
        <w:ind w:right="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Lucida Sans Unicode" w:cs="Mangal"/>
      <w:kern w:val="2"/>
      <w:lang w:bidi="hi-IN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2:00Z</dcterms:created>
  <dc:creator>Acessoria</dc:creator>
  <dc:description/>
  <cp:keywords/>
  <dc:language>en-US</dc:language>
  <cp:lastModifiedBy>Camarav</cp:lastModifiedBy>
  <cp:lastPrinted>2013-08-16T09:00:00Z</cp:lastPrinted>
  <dcterms:modified xsi:type="dcterms:W3CDTF">2016-04-26T14:12:00Z</dcterms:modified>
  <cp:revision>2</cp:revision>
  <dc:subject/>
  <dc:title>PROJETO DE LEI Nº</dc:title>
</cp:coreProperties>
</file>