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45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 estamos encaminhando a essa Egrégia Câmara de Vereadores, Projeto de Lei nº 1.345/2016, que </w:t>
      </w:r>
      <w:r>
        <w:rPr>
          <w:rFonts w:cs="Courier New" w:ascii="Courier New" w:hAnsi="Courier New"/>
          <w:b/>
          <w:i/>
          <w:color w:val="000000"/>
          <w:highlight w:val="lightGray"/>
        </w:rPr>
        <w:t>“Autoriza a abertura de Créditos Adicionais Especiais até o limite de R$ 611.261,94 (seiscentos e onze mil, duzentos e sessenta e um reais com noventa e quatro centavos) e dá outras providências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esente Projeto de Lei somente visa creditar especialmente, na Lei Orçamentária vigente, valores relativos ao convênio com o DAER/RS, cujos quais necessários para fazer frente às despesas do asfaltamento da ERS 448 no trecho da Linha Trajano de Medeiros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requer-se aprovação do presente Projeto de Lei </w:t>
      </w:r>
      <w:r>
        <w:rPr>
          <w:rFonts w:cs="Courier New" w:ascii="Courier New" w:hAnsi="Courier New"/>
          <w:b/>
        </w:rPr>
        <w:t>em caráter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/>
      </w:pPr>
      <w:r>
        <w:rPr>
          <w:rFonts w:cs="Courier New" w:ascii="Courier New" w:hAnsi="Courier New"/>
          <w:sz w:val="28"/>
          <w:szCs w:val="28"/>
        </w:rPr>
        <w:t>PROJETO DE LEI Nº 1.345/2016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  <w:t>Autoriza a abertura de Créditos Adicionais Especiais até o limite de R$ 611.261,94 (seiscentos e onze mil, duzentos e sessenta e um reais com noventa e quatro centavos)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16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no uso de suas atribuições legais que a Lei Orgânica Municipal lhe confere, encaminho a Câmara Municipal de Vereadores, para apreciação e posterior votação o seguinte Projeto de Lei:</w:t>
      </w:r>
    </w:p>
    <w:p>
      <w:pPr>
        <w:pStyle w:val="Normal"/>
        <w:ind w:firstLine="16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R$ 611.261,94(seiscentos e onze mil, duzentos e sessenta e um reais com noventa e quatro centavos) nas seguintes dotações orçamentárias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: 06 – SECRET. MUNIC. DE OBRAS SERV. URBANO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UNIDADE: 06.04 – DEPARTAMENTO DE OBRAS PÚBLICA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67820112.1.010000 Convênio para Pavimentação da RS 448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4.4.90.51.00.00.00 OBRAS E INSTALACOES (1178)R$ 122.252,4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cursos: 0001 – Livr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4.4.90.51.00.00.00 OBRAS E INSTALACOES (1179)R$ 489.009,54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cursos: 1103 Convenio DAE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6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Servirá como recurso para cobertura deste crédito adicional especial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Courier New" w:ascii="Courier New" w:hAnsi="Courier New"/>
          <w:b/>
        </w:rPr>
        <w:t>Repasse do Convênio Daer</w:t>
        <w:tab/>
        <w:tab/>
        <w:tab/>
        <w:tab/>
        <w:t>R$ 489.009,54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GÃO: 99 RESERVA DE CONTINGÊNCI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UNIDADE:99.99 RESERVA DE CONTINGÊNCI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999999999.9.999000 RESERVA DE CONTINGENCIA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b/>
        </w:rPr>
        <w:t xml:space="preserve">9.9.99.99.00.00.00 RESERV. DE CONTING. E RESERV. DO         RPPS(1082)  </w:t>
        <w:tab/>
        <w:tab/>
        <w:tab/>
        <w:tab/>
        <w:t xml:space="preserve"> </w:t>
        <w:tab/>
        <w:tab/>
        <w:t xml:space="preserve">R$ 122.252,40       </w:t>
      </w:r>
    </w:p>
    <w:p>
      <w:pPr>
        <w:pStyle w:val="Normal"/>
        <w:autoSpaceDE w:val="false"/>
        <w:rPr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Recurso: 001 LIVRE</w:t>
      </w:r>
      <w:r>
        <w:rPr>
          <w:b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4" w:firstLine="1626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3740" w:right="-136" w:firstLine="126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40"/>
        <w:rPr/>
      </w:pPr>
      <w:r>
        <w:rPr>
          <w:rFonts w:cs="Courier New" w:ascii="Courier New" w:hAnsi="Courier New"/>
          <w:sz w:val="24"/>
          <w:szCs w:val="24"/>
        </w:rPr>
        <w:t xml:space="preserve">Gabinete do Prefeito, </w:t>
      </w:r>
      <w:r>
        <w:rPr>
          <w:rFonts w:cs="Courier New" w:ascii="Courier New" w:hAnsi="Courier New"/>
          <w:sz w:val="24"/>
          <w:szCs w:val="24"/>
          <w:lang w:val="pt-BR"/>
        </w:rPr>
        <w:t>20</w:t>
      </w:r>
      <w:r>
        <w:rPr>
          <w:rFonts w:cs="Courier New" w:ascii="Courier New" w:hAnsi="Courier New"/>
          <w:sz w:val="24"/>
          <w:szCs w:val="24"/>
        </w:rPr>
        <w:t xml:space="preserve"> de junho de 2016.</w:t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Indent"/>
        <w:ind w:left="0" w:right="-136" w:firstLine="144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Ô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Indent"/>
        <w:ind w:left="0" w:right="-136" w:firstLine="144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09:00Z</dcterms:created>
  <dc:creator>Prefeitura Municipal NRS</dc:creator>
  <dc:description/>
  <cp:keywords/>
  <dc:language>en-US</dc:language>
  <cp:lastModifiedBy>Camarav</cp:lastModifiedBy>
  <cp:lastPrinted>2016-06-20T11:09:00Z</cp:lastPrinted>
  <dcterms:modified xsi:type="dcterms:W3CDTF">2016-06-20T14:09:00Z</dcterms:modified>
  <cp:revision>2</cp:revision>
  <dc:subject/>
  <dc:title>PROJETO DE LEI Nº 989/2009</dc:title>
</cp:coreProperties>
</file>