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49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349/2016 que </w:t>
      </w:r>
      <w:r>
        <w:rPr>
          <w:rFonts w:cs="Courier New" w:ascii="Courier New" w:hAnsi="Courier New"/>
          <w:b/>
          <w:i/>
        </w:rPr>
        <w:t>“Altera a redação do art. 2º da Lei Municipal nº 1.298/2015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A referida alteração dá-se tão somente para incluir medidas no lado sudoeste, que ficaram faltando quando da aprovação da Lei, hipótese que impede a regulariz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Ante o exposto, requeremos a aprovação do presente Projeto de Lei, </w:t>
      </w:r>
      <w:r>
        <w:rPr>
          <w:rFonts w:cs="Courier New" w:ascii="Courier New" w:hAnsi="Courier New"/>
          <w:b/>
          <w:u w:val="single"/>
        </w:rPr>
        <w:t>em caráter de 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49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Altera a redação do art. 2º da Lei Municipal nº 1.298/2015 e dá outras providências”.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O art. 2º da Lei Municipal nº 1.298 de 23 de abril de 2015, quanto às medidas e confrontações, passa a vigora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right="44" w:firstLine="6"/>
        <w:rPr/>
      </w:pPr>
      <w:r>
        <w:rPr>
          <w:rFonts w:cs="Courier New" w:ascii="Courier New" w:hAnsi="Courier New"/>
          <w:i/>
          <w:szCs w:val="24"/>
        </w:rPr>
        <w:t>Art. 2º. (...)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right="44" w:firstLine="6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right="44" w:firstLine="6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“</w:t>
      </w:r>
      <w:r>
        <w:rPr>
          <w:rFonts w:cs="Courier New" w:ascii="Courier New" w:hAnsi="Courier New"/>
          <w:i/>
          <w:szCs w:val="24"/>
        </w:rPr>
        <w:t>ao NORTE, por 27,00 metros com o lote nº 262 (matrícula nº 13.758) e por 14,00 metros com a Rua Antonio Lodi; ao NORDESTE, por 133,00 metros com o lote nº 310 (matrícula nº 13.759) e com o lote nº 307 (matrícula nº 13.760); ao LESTE, por 5,41 metros com a rua existente (Rua Virginio Mazzotti); ao SUL, por 177,00 metros com o eixo da rua existente (Rua Virgínio Mazzotti); ao SUDESTE, por 14,00 metros com o lote nº 310 (matrícula nº 13.759); ao OESTE, por 5,00 metros com a rua existente (Rua Vírginio Mazzotti)e ; ao NOROESTE, por 13,00 metros com o lote nº 262 (matrícula nº 13.758)</w:t>
      </w:r>
      <w:r>
        <w:rPr>
          <w:rFonts w:cs="Courier New" w:ascii="Courier New" w:hAnsi="Courier New"/>
          <w:szCs w:val="24"/>
        </w:rPr>
        <w:t>.”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right="44" w:firstLine="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Cs w:val="24"/>
        </w:rPr>
        <w:t xml:space="preserve"> 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Nova Roma do Sul, em 06 de julho de 2016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5:00Z</dcterms:created>
  <dc:creator>Acessoria</dc:creator>
  <dc:description/>
  <dc:language>en-US</dc:language>
  <cp:lastModifiedBy>juridico</cp:lastModifiedBy>
  <cp:lastPrinted>2013-08-16T09:00:00Z</cp:lastPrinted>
  <dcterms:modified xsi:type="dcterms:W3CDTF">2016-07-06T13:36:00Z</dcterms:modified>
  <cp:revision>3</cp:revision>
  <dc:subject/>
  <dc:title>PROJETO DE LEI Nº</dc:title>
</cp:coreProperties>
</file>