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ROJETO DE LEI Nº 1.352/2016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POSIÇÃO DE MOTIVO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enhor Presidente,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enhores Vereadores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diante o presente, estamos encaminhando a essa Egrégia Câmara de Vereadores, Projeto de Lei nº 1.352/2016 que </w:t>
      </w:r>
      <w:r>
        <w:rPr>
          <w:rFonts w:cs="Courier New" w:ascii="Courier New" w:hAnsi="Courier New"/>
          <w:b/>
          <w:i/>
        </w:rPr>
        <w:t>“Cria o Conselho Municipal de Defesa do Meio Ambiente - COMDEMA e dá outras providências”.</w:t>
      </w:r>
    </w:p>
    <w:p>
      <w:pPr>
        <w:pStyle w:val="Normal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160"/>
        <w:jc w:val="both"/>
        <w:rPr/>
      </w:pPr>
      <w:r>
        <w:rPr>
          <w:rFonts w:cs="Courier New" w:ascii="Courier New" w:hAnsi="Courier New"/>
        </w:rPr>
        <w:t>O referido Projeto de Lei tem o objetivo de incluir novas atribuições ao já existente Conselho Municipal do Meio Ambiente no que diz respeito às questões relacionadas ao saneamento básico. Importa referir que a Lei nº 11.445/2007 estabelece, entre outras ações, a obrigatoriedade do controle social para as ações de saneamento, garantindo à sociedade informações, representação e participação nos processos de formulação de políticas públicas voltadas ao saneamento básico.</w:t>
      </w:r>
    </w:p>
    <w:p>
      <w:pPr>
        <w:pStyle w:val="Normal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is premissas somente serão possíveis via o novo conselho, que além de ter como objetivo e atribuições à defesa do meio ambiente, também deverá fazer o controle social dos serviços públicos de saneamento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160"/>
        <w:jc w:val="both"/>
        <w:rPr/>
      </w:pPr>
      <w:r>
        <w:rPr>
          <w:rFonts w:cs="Courier New" w:ascii="Courier New" w:hAnsi="Courier New"/>
        </w:rPr>
        <w:t>Ante o exposto, requeremos a aprovação do presente Projeto de Lei, aproveitando a ocasião para cumprimentá-los e colocarmo-nos a disposição para esclarecer eventuais dúvidas que por ventura venham a surgir.</w:t>
      </w:r>
    </w:p>
    <w:p>
      <w:pPr>
        <w:pStyle w:val="Normal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INO ANTONIO TESTOLIN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MO. SR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READOR ZELVIR ANSELMO SANTI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D. PRESIDENTE DA CÂMARA MUNICIPAL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ROJETO DE LEI Nº 1.352/2016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3969" w:hanging="0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  <w:highlight w:val="green"/>
        </w:rPr>
        <w:t>“</w:t>
      </w:r>
      <w:r>
        <w:rPr>
          <w:rFonts w:cs="Courier New" w:ascii="Courier New" w:hAnsi="Courier New"/>
          <w:b/>
          <w:i/>
          <w:sz w:val="22"/>
          <w:szCs w:val="22"/>
          <w:highlight w:val="green"/>
        </w:rPr>
        <w:t>Cria o Conselho Municipal de Defesa do Meio Ambiente - COMDEMA e dá outras providências”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MARINO ANTONIO TESTOLIN</w:t>
      </w:r>
      <w:r>
        <w:rPr>
          <w:rFonts w:cs="Courier New" w:ascii="Courier New" w:hAnsi="Courier New"/>
        </w:rPr>
        <w:t>,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</w:rPr>
        <w:t>Art. 1º.</w:t>
      </w:r>
      <w:r>
        <w:rPr>
          <w:rFonts w:cs="Courier New" w:ascii="Courier New" w:hAnsi="Courier New"/>
        </w:rPr>
        <w:t xml:space="preserve"> Fica criado o Conselho Municipal de Defesa do Meio Ambiente - COMDEMA, órgão colegiado consultivo com a finalidade de propor para o Município as diretrizes das políticas governamentais para o Meio Ambiente, e deliberativo, no âmbito de sua competência, sobre as normas e padrões técnicos, compatíveis com o Meio Ambiente ecologicamente equilibrado e essencial à sadia qualidade de vida da coletividade, bem como exercer o controle social dos serviços públicos de saneamento básico.</w:t>
      </w:r>
    </w:p>
    <w:p>
      <w:pPr>
        <w:pStyle w:val="Normal"/>
        <w:ind w:firstLine="1843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</w:rPr>
        <w:t>Art. 2º.</w:t>
      </w:r>
      <w:r>
        <w:rPr>
          <w:rFonts w:cs="Courier New" w:ascii="Courier New" w:hAnsi="Courier New"/>
        </w:rPr>
        <w:t xml:space="preserve"> Ao COMDEMA compete: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</w:rPr>
        <w:t>I - assessorar o Executivo Municipal em assuntos relativos ao Meio Ambiente, baseando seus pareceres na legislação vigente;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propor diretrizes para a Política Municipal de Meio Ambiente;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</w:rPr>
        <w:t>III - assegurar a participação da comunidade na elaboração e implementação dos programas relacionados à proteção do Meio Ambiente e à gestão dos recursos naturais;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 - assessorar o Legislativo Municipal em assuntos de sua competência;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- acompanhar o licenciamento e o monitoramento de atividades potencialmente geradoras de degradação ambiental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</w:rPr>
        <w:t>VI - colaborar nos estudos e na elaboração do planejamento urbano, planos e programas de expansão e desenvolvimento municipal e em projetos de lei sobre o parcelamento, uso e ocupação do solo, plano diretor e ampliação da área urbana, no que couber, a nível de legislação ambiental;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</w:rPr>
        <w:t>VII - estimular e acompanhar o inventário dos bens que constituirão o patrimônio ambiental (natural, étnico e cultural) do Município;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</w:rPr>
        <w:t>VIII - propor a localização e o mapeamento de áreas críticas onde se encontram obras ou atividades utilizadoras de recursos ambientais, consideradas efetiva ou potencialmente poluidoras;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</w:rPr>
        <w:t>IX - estudar, definir e propor normas técnicas e legais e procedimentos, visando à proteção ambiental do Município;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</w:rPr>
        <w:t>X - promover e colaborar na execução de programas intersetoriais de proteção ambiental do Município;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</w:rPr>
        <w:t>XI - fornecer informações e subsídios técnicos relativos ao conhecimento e à defesa do Meio Ambiente, sempre que for necessário;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</w:rPr>
        <w:t>XII - propor e acompanhar programas de Educação Ambiental;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</w:rPr>
        <w:t>XIII - promover e colaborar em campanhas educacionais e na execução de programas de formação e mobilização para a defesa do Meio Ambiente;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</w:rPr>
        <w:t>XIV - manter intercâmbio com entidades, públicas e privadas, de pesquisa e de atuação na proteção do Meio Ambiente;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</w:rPr>
        <w:t>XV - identificar, prever e comunicar aos órgãos competentes, as agressões ambientais ocorridas ou por ocorrer no Município, sugerindo soluções;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</w:rPr>
        <w:t>XVI - convocar audiências públicas nos termos legais;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</w:rPr>
        <w:t>XVII - propor e acompanhar a recuperação dos rios, arroios, matas ciliares e demais áreas degradadas;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</w:rPr>
        <w:t>XVIII - proteger o patrimônio histórico, estético, arqueológico, paleontológico, espeleológico, geológico e paisagístico do Município;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</w:rPr>
        <w:t>XIX - emitir pareceres técnicos, quando solicitado pelo Executivo Municipal;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</w:rPr>
        <w:t>XX - decidir, como última instância administrativa, em grau de recurso, mediante prévio depósito, sobre multas e outras penalidades impostas pelo Poder Público Municipal, na área ambiental;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</w:rPr>
        <w:t>XXI - analisar projetos de entidades públicas ou particulares, objetivando a preservação ou a recuperação dos recursos naturais, afetados por processos de exploração predatória ou poluidora;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</w:rPr>
        <w:t>XXII - homologar acordos visando a transformação de penalidades pecuniárias na obrigação de executar medidas que objetivem concretamente a proteção e recuperação ambiental;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</w:rPr>
        <w:t>XXIII - exigir, no caso de omissão da autoridade competente, multas e outras penalidades a pessoas físicas ou jurídicas que não cumprem as medidas necessárias à preservação ou recuperação dos inconvenientes ou danos causados ao Meio Ambiente;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</w:rPr>
        <w:t>XXIV - indicar a suspensão de contratos celebrados entre órgãos da administração direta ou indireta do Município e pessoas físicas ou jurídicas causadoras de degradação ambiental;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XV - acompanhar e fiscalizar a aplicação dos recursos do Fundo Municipal do Meio Ambiente.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</w:rPr>
        <w:t>XXVI - analisar e aprovar anualmente o Relatório de Qualidade Ambiental;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</w:rPr>
        <w:t>XXVII - elaborar seu Regimento Interno no prazo máximo de noventa dias, que será homologado pelo Executivo Municipal;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</w:rPr>
        <w:t>XXVIII - sugerir alterações na legislação vigente, a fim de garantir a preservação dos recursos ambientais do Município;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XIX – exercer o controle social dos serviços de saneamento básico, conforme previsto na Lei Federal nº 11.445, de 05 de janeiro de 2007.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3º.</w:t>
      </w:r>
      <w:r>
        <w:rPr>
          <w:rFonts w:cs="Courier New" w:ascii="Courier New" w:hAnsi="Courier New"/>
        </w:rPr>
        <w:t xml:space="preserve"> As sessões do Conselho serão públicas e os atos do conselho deverão ser amplamente divulgados.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4º.</w:t>
      </w:r>
      <w:r>
        <w:rPr>
          <w:rFonts w:cs="Courier New" w:ascii="Courier New" w:hAnsi="Courier New"/>
        </w:rPr>
        <w:t xml:space="preserve"> O COMDEMA será composto por 11 (onze) membros titulares e seus respectivos suplentes, de livre escolha do Prefeito Municipal, sendo 50% dos participantes do Poder Executivo e 50% dos participantes da Sociedade.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§ 1º.</w:t>
      </w:r>
      <w:r>
        <w:rPr>
          <w:rFonts w:cs="Courier New" w:ascii="Courier New" w:hAnsi="Courier New"/>
        </w:rPr>
        <w:t xml:space="preserve"> A sociedade civil indicará os seus membros ficando assegurada a representação: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</w:rPr>
        <w:t>I – de entidades técnico-científicas relacionadas com o setor de meio ambiente e/ou relacionadas ao setor de saneamento básico, sindicatos, organizações não governamentais ou entre as mais representativas da comunidade, que atuem ou tenham interesse na área de preservação do meio ambiente e serviços de saneamento básico e de defesa do consumidor, relacionadas ao setor de saneamento básico;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– dos órgãos governamentais relacionados ao setor de saneamento básico;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 – dos prestadores de serviços públicos de saneamento básico;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V – dos usuários de serviços de saneamento básico. 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§ 2º.</w:t>
      </w:r>
      <w:r>
        <w:rPr>
          <w:rFonts w:cs="Courier New" w:ascii="Courier New" w:hAnsi="Courier New"/>
        </w:rPr>
        <w:t xml:space="preserve"> O Presidente, o Vice-Presidente e o Secretário serão eleitos por seus pares, cabendo ao dirigente municipal de meio ambiente a Presidência no primeiro mandato.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5º.</w:t>
      </w:r>
      <w:r>
        <w:rPr>
          <w:rFonts w:cs="Courier New" w:ascii="Courier New" w:hAnsi="Courier New"/>
        </w:rPr>
        <w:t xml:space="preserve"> Os membros do COMDEMA terão mandato de 02 (dois) anos, podendo ser reconduzidos por igual período, sendo o exercício da função de conselheiro gratuito e considerado como serviço relevante prestado ao Município.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</w:rPr>
        <w:t>§ 1º.</w:t>
      </w:r>
      <w:r>
        <w:rPr>
          <w:rFonts w:cs="Courier New" w:ascii="Courier New" w:hAnsi="Courier New"/>
        </w:rPr>
        <w:t xml:space="preserve"> Perderá o mandato o conselheiro que faltar, sem justificativa, a três reuniões consecutivas ou a seis intercaladas.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</w:rPr>
        <w:t>§ 2º.</w:t>
      </w:r>
      <w:r>
        <w:rPr>
          <w:rFonts w:cs="Courier New" w:ascii="Courier New" w:hAnsi="Courier New"/>
        </w:rPr>
        <w:t xml:space="preserve"> Ocorrendo vaga, assumirá o mandato o respectivo suplente.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</w:rPr>
        <w:t>§ 3º.</w:t>
      </w:r>
      <w:r>
        <w:rPr>
          <w:rFonts w:cs="Courier New" w:ascii="Courier New" w:hAnsi="Courier New"/>
        </w:rPr>
        <w:t xml:space="preserve"> A designação dos membros do Conselho Municipal de Defesa do Meio Ambiente - COMDEMA será feita através de Portaria do Executivo Municipal, ficando expressamente vedada a concessão de qualquer tipo de remuneração, vantagem ou benefício de natureza pecuniária.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</w:rPr>
        <w:t>Art. 6º.</w:t>
      </w:r>
      <w:r>
        <w:rPr>
          <w:rFonts w:cs="Courier New" w:ascii="Courier New" w:hAnsi="Courier New"/>
        </w:rPr>
        <w:t xml:space="preserve"> O Conselho Municipal de Defesa do Meio Ambiente - COMDEMA reunir-se-á ordinariamente uma vez por mês, devendo o calendário ser fixado pelo próprio Conselho.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</w:rPr>
        <w:t>§ 1º.</w:t>
      </w:r>
      <w:r>
        <w:rPr>
          <w:rFonts w:cs="Courier New" w:ascii="Courier New" w:hAnsi="Courier New"/>
        </w:rPr>
        <w:t xml:space="preserve"> As decisões do COMDEMA serão tomadas com a presença de, pelo menos, nove membros, tendo o presidente, em caso de empate, seu voto de qualidade.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§ 2º.</w:t>
      </w:r>
      <w:r>
        <w:rPr>
          <w:rFonts w:cs="Courier New" w:ascii="Courier New" w:hAnsi="Courier New"/>
        </w:rPr>
        <w:t xml:space="preserve"> A convocação para as reuniões será feita por escrito, com antecedência mínima de cinco dias, para as reuniões ordinárias, e vinte e quatro horas, para as extraordinárias.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</w:rPr>
        <w:t>§ 3º.</w:t>
      </w:r>
      <w:r>
        <w:rPr>
          <w:rFonts w:cs="Courier New" w:ascii="Courier New" w:hAnsi="Courier New"/>
        </w:rPr>
        <w:t xml:space="preserve"> O Conselho Municipal de Defesa do Meio Ambiente - COMDEMA poderá instituir, sempre que necessário, câmaras técnicas em diversas áreas de interesse e, ainda, recorrer a técnicos e entidades de notória especialização em assuntos de relevante interesse ambiental, ecológico e de saneamento básico.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</w:rPr>
        <w:t>§ 4º.</w:t>
      </w:r>
      <w:r>
        <w:rPr>
          <w:rFonts w:cs="Courier New" w:ascii="Courier New" w:hAnsi="Courier New"/>
        </w:rPr>
        <w:t xml:space="preserve"> Em benefício de seu pleno funcionamento, o COMDEMA poderá solicitar, sempre que necessário, a colaboração do Executivo Municipal para o assessoramento de suas reuniões, podendo utilizar os serviços e a infraestrutura das unidades administrativas do Poder Público Municipal que julgar necessári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7º.</w:t>
      </w:r>
      <w:r>
        <w:rPr>
          <w:rFonts w:cs="Courier New" w:ascii="Courier New" w:hAnsi="Courier New"/>
        </w:rPr>
        <w:t xml:space="preserve"> No prazo máximo de 90 (noventa) dias após sua, instalação, o Conselho Municipal de Defesa do Meio Ambiente - COMDEMA elaborará seu Regimento, que deverá ser homologado por Decreto do Executivo Municipal.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arágrafo único</w:t>
      </w:r>
      <w:r>
        <w:rPr>
          <w:rFonts w:cs="Courier New" w:ascii="Courier New" w:hAnsi="Courier New"/>
        </w:rPr>
        <w:t xml:space="preserve"> – A instalação do Conselho e a nomeação dos conselheiros ocorrerá no prazo máximo de 90 (noventa) dias, a contar da publicação deste Diploma Legal.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8º.</w:t>
      </w:r>
      <w:r>
        <w:rPr>
          <w:rFonts w:cs="Courier New" w:ascii="Courier New" w:hAnsi="Courier New"/>
        </w:rPr>
        <w:t xml:space="preserve"> O Poder Executivo regulamentará por Decreto, no que couber, a presente Lei.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</w:rPr>
        <w:t>Art. 9º.</w:t>
      </w:r>
      <w:r>
        <w:rPr>
          <w:rFonts w:cs="Courier New" w:ascii="Courier New" w:hAnsi="Courier New"/>
        </w:rPr>
        <w:t xml:space="preserve"> Para atender ao disposto na presente Lei, será consignada, anualmente, dotação orçamentária específica, devendo os referidos valores serem depositados em conta especial, em instituição bancária oficial e à disposição do Conselho Municipal de Defesa do Meio Ambiente - COMDEMA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</w:rPr>
        <w:t>Art. 10.</w:t>
      </w:r>
      <w:r>
        <w:rPr>
          <w:rFonts w:cs="Courier New" w:ascii="Courier New" w:hAnsi="Courier New"/>
        </w:rPr>
        <w:t xml:space="preserve"> Esta Lei entra em vigor na data de sua publicação, revogadas as disposições em contrário, em especial a Lei Municipal nº 659/2003.</w:t>
      </w:r>
    </w:p>
    <w:p>
      <w:pPr>
        <w:pStyle w:val="Normal"/>
        <w:ind w:firstLine="1843"/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</w:rPr>
        <w:t>Gabinete do Prefeito Municipal de Nova Roma do Sul, em 02 de setembro de 2016.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INO ANTONIO TESTOLIN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sectPr>
      <w:type w:val="nextPage"/>
      <w:pgSz w:w="11906" w:h="16838"/>
      <w:pgMar w:left="1701" w:right="1701" w:gutter="0" w:header="0" w:top="25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23:00Z</dcterms:created>
  <dc:creator>Acessoria</dc:creator>
  <dc:description/>
  <cp:keywords/>
  <dc:language>en-US</dc:language>
  <cp:lastModifiedBy>juridico</cp:lastModifiedBy>
  <cp:lastPrinted>2013-08-16T09:00:00Z</cp:lastPrinted>
  <dcterms:modified xsi:type="dcterms:W3CDTF">2016-09-02T13:23:00Z</dcterms:modified>
  <cp:revision>5</cp:revision>
  <dc:subject/>
  <dc:title>PROJETO DE LEI Nº</dc:title>
</cp:coreProperties>
</file>