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PROJETO DE LEI Nº 1.363/2016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POSIÇÃO DE MOTIVO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 Presidente,</w:t>
      </w:r>
    </w:p>
    <w:p>
      <w:pPr>
        <w:pStyle w:val="Normal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es Vereadores:</w:t>
      </w:r>
    </w:p>
    <w:p>
      <w:pPr>
        <w:pStyle w:val="Normal"/>
        <w:ind w:firstLine="709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Mediante o presente, estamos encaminhando a essa Egrégia Câmara de Vereadores, Projeto de Lei nº 1.363/2016, que </w:t>
      </w:r>
      <w:r>
        <w:rPr>
          <w:rFonts w:cs="Courier New" w:ascii="Courier New" w:hAnsi="Courier New"/>
          <w:b/>
        </w:rPr>
        <w:t>“Autoriza o Poder Executivo a firmar convênio com o ESTADO DO RIO GRANDE DO SUL, com a interveniência da Secretaria dos Transportes, através do Departamento Autônomo de Estradas de Rodagem - DAER, visando à conjugação de esforços e recursos para viabilizar recuperação do entorno da ERS 448 no sentido à Farroupilha, dentro dos limites do Município de Nova Roma do Sul”.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 convênio tem por finalidade a conjugação de esforços visando dar melhores condições de trafegabilidade à RS 448, trecho entre Nova Roma do Sul e Farroupilha.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ustificativa se fundamenta pela necessidade de limpeza na roçada e desobstrução das valetas nos limites municipais da estrada que liga Nova Roma do Sul a Farroupilha (RS), na ERS 448, a partir do Cemitério Público Municipal até a Ponte de Ferro, trecho localizado dentro dos limites do Município de Nova Roma do Sul.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salta-se que o trecho em questão é pavimentado, e, por se tratar de uma rodovia estadual, cabe ao Governo do Estado a sua conservação. Contudo, como é de conhecimento geral as dificuldades financeiras enfrentadas pelo Estado, através do presente viabiliza-se a soma de esforços com o Município para oferecer melhorias de trafegabilidade, maior visibilidade da estrada e outros confortos pertinentes ao trânsito para os motoristas que ali trafegam, demonstrando-se assim como uma possibilidade de evitar que o cuidado com o referido trecho se torne um descaso, já que hoje a estrada encontra-se em situação precária, inclusive, em alguns trechos, devido ao desgaste de corredeira de águas das chuvas, não é possível o escoamento das águas pelos canais (valetas), em outros lugares a pista se encontra com desgaste e etc. Em suma, não sendo feita uma recuperação urgente, a qual é objeto do convênio que se vislumbra, a via poderá, em pouco tempo, estar precisando de uma recuperação na camada asfáltica, o que gerará sem dúvidas maiores transtornos operacionais e gastos.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e o exposto, requeremos a aprovação do presente Projeto de Lei, aproveitando a ocasião para cumprimentá-los e colocarmo-nos a disposição para esclarecer eventuais dúvidas que por ventura venham a surgir.</w:t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 EM EXERCÍCI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ZELVIR ANSELMO SANTI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. PRESIDENTE DA CÂMARA MUNICIP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Courier New" w:ascii="Courier New" w:hAnsi="Courier New"/>
          <w:b/>
        </w:rPr>
        <w:t>PROJETO DE LEI Nº 1.363 de 06 de DEZEMBRO de 2016.</w:t>
      </w:r>
    </w:p>
    <w:p>
      <w:pPr>
        <w:pStyle w:val="Normal"/>
        <w:spacing w:before="120" w:after="0"/>
        <w:ind w:left="3402" w:hanging="0"/>
        <w:jc w:val="both"/>
        <w:rPr>
          <w:rFonts w:ascii="Courier New" w:hAnsi="Courier New" w:cs="Courier New"/>
          <w:b/>
          <w:b/>
          <w:sz w:val="22"/>
          <w:szCs w:val="22"/>
          <w:highlight w:val="lightGray"/>
        </w:rPr>
      </w:pPr>
      <w:r>
        <w:rPr>
          <w:rFonts w:cs="Courier New" w:ascii="Courier New" w:hAnsi="Courier New"/>
          <w:b/>
          <w:sz w:val="22"/>
          <w:szCs w:val="22"/>
          <w:highlight w:val="lightGray"/>
        </w:rPr>
      </w:r>
    </w:p>
    <w:p>
      <w:pPr>
        <w:pStyle w:val="Normal"/>
        <w:spacing w:before="120" w:after="0"/>
        <w:ind w:left="3402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highlight w:val="lightGray"/>
        </w:rPr>
        <w:t>“</w:t>
      </w:r>
      <w:r>
        <w:rPr>
          <w:rFonts w:cs="Courier New" w:ascii="Courier New" w:hAnsi="Courier New"/>
          <w:b/>
          <w:sz w:val="22"/>
          <w:szCs w:val="22"/>
          <w:highlight w:val="lightGray"/>
        </w:rPr>
        <w:t>Autoriza o Poder Executivo a firmar convênio com DAER.”</w:t>
      </w:r>
    </w:p>
    <w:p>
      <w:pPr>
        <w:pStyle w:val="Normal"/>
        <w:spacing w:before="120" w:after="0"/>
        <w:ind w:left="3402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 xml:space="preserve">O Prefeito em exercício de Nova Roma do Sul (RS), </w:t>
      </w:r>
      <w:r>
        <w:rPr>
          <w:rFonts w:cs="Courier New" w:ascii="Courier New" w:hAnsi="Courier New"/>
          <w:sz w:val="23"/>
          <w:szCs w:val="23"/>
        </w:rPr>
        <w:t>no uso de suas atribuições legais que lhe confere a Lei Orgânica Municipal, encaminha à Câmara de Vereadores, para apreciação e posterior votação o seguinte Projeto de Lei:</w:t>
      </w:r>
    </w:p>
    <w:p>
      <w:pPr>
        <w:pStyle w:val="Normal"/>
        <w:spacing w:before="120" w:after="0"/>
        <w:ind w:firstLine="851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spacing w:before="120" w:after="0"/>
        <w:ind w:firstLine="851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Art. 1º</w:t>
      </w:r>
      <w:r>
        <w:rPr>
          <w:rFonts w:cs="Courier New" w:ascii="Courier New" w:hAnsi="Courier New"/>
          <w:sz w:val="23"/>
          <w:szCs w:val="23"/>
        </w:rPr>
        <w:t>. Autoriza o Poder Executivo a firmar convênio com o ESTADO DO RIO GRANDE DO SUL, com a interveniência da Secretaria dos Transportes, através do Departamento Autônomo de Estradas de Rodagem - DAER, visando à conjugação de esforços e recursos para viabilizar recuperação do entorno da ERS 448 no sentido à Farroupilha, a partir do Cemitério Público Municipal até a Ponte de Ferro, trecho localizado dentro dos limites do Município de Nova Roma do Su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 xml:space="preserve">Parágrafo Único. </w:t>
      </w:r>
      <w:r>
        <w:rPr>
          <w:rFonts w:cs="Courier New" w:ascii="Courier New" w:hAnsi="Courier New"/>
          <w:sz w:val="23"/>
          <w:szCs w:val="23"/>
        </w:rPr>
        <w:t>A minuta do convênio a que se refere o caput deste artigo será parte integrante desta Lei.</w:t>
      </w:r>
    </w:p>
    <w:p>
      <w:pPr>
        <w:pStyle w:val="Normal"/>
        <w:spacing w:before="120" w:after="0"/>
        <w:ind w:firstLine="851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 xml:space="preserve">Art. 2º. </w:t>
      </w:r>
      <w:r>
        <w:rPr>
          <w:rFonts w:cs="Courier New" w:ascii="Courier New" w:hAnsi="Courier New"/>
          <w:sz w:val="23"/>
          <w:szCs w:val="23"/>
        </w:rPr>
        <w:t>As despesas decorrentes da execução deste convênio estão previstas no orçamento corrente, com a seguinte classificação orçamentária: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ÓRGÃO 06.00 - SECRETARIA MUNICIPAL DE OBRAS E VIAÇÃO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U. ORÇAM.: 06.03 - DEPTO. SERVIÇOS AO INTERIOR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0601.2600000000.000 - TRANSPORTE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0601.2678200000.000 - TRANSPORTE RODOVIÁRIO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0601.267820101.000 – CONSTRUÇÃO, RESTAURAÇÃO E CONSERVAÇÃO DE ESTRADAS MUNICIPAIS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0601.267820101.2.024000 – ABERTURA, AMPLIAÇÃO, PAVIMENTAÇÃO, MELHORAMENTOS E CONSERVAÇÃO DE ESTRADAS MUNICIPAIS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3.3.90.30.00.00.00 MATERIAL DE CONSUMO (472).....R$ 100.000,0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Fonte: Recurso livre.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  <w:color w:val="000000"/>
          <w:sz w:val="23"/>
          <w:szCs w:val="23"/>
        </w:rPr>
      </w:pPr>
      <w:r>
        <w:rPr>
          <w:rFonts w:cs="Courier New" w:ascii="Courier New" w:hAnsi="Courier New"/>
          <w:b/>
          <w:color w:val="000000"/>
          <w:sz w:val="23"/>
          <w:szCs w:val="23"/>
        </w:rPr>
      </w:r>
    </w:p>
    <w:p>
      <w:pPr>
        <w:pStyle w:val="Normal"/>
        <w:spacing w:before="12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Art. 3º. </w:t>
      </w:r>
      <w:r>
        <w:rPr>
          <w:rFonts w:cs="Courier New" w:ascii="Courier New" w:hAnsi="Courier New"/>
          <w:sz w:val="23"/>
          <w:szCs w:val="23"/>
        </w:rPr>
        <w:t>Esta Lei entrará em vigor na data de sua publicação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Gabinete do Prefeito Municipal de Nova Roma do Sul </w:t>
      </w:r>
      <w:r>
        <w:rPr>
          <w:rFonts w:cs="Courier New" w:ascii="Courier New" w:hAnsi="Courier New"/>
          <w:sz w:val="23"/>
          <w:szCs w:val="23"/>
          <w:lang w:val="it-IT"/>
        </w:rPr>
        <w:t>(RS)</w:t>
      </w:r>
      <w:r>
        <w:rPr>
          <w:rFonts w:cs="Courier New" w:ascii="Courier New" w:hAnsi="Courier New"/>
          <w:sz w:val="23"/>
          <w:szCs w:val="23"/>
        </w:rPr>
        <w:t>, em 06 de dezembro de 2016.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Prefeito Municipal em exercíci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MINUTA DE TERMO DE CONVÊNIO</w:t>
      </w:r>
    </w:p>
    <w:p>
      <w:pPr>
        <w:pStyle w:val="Normal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left="3960" w:hanging="0"/>
        <w:jc w:val="both"/>
        <w:rPr/>
      </w:pPr>
      <w:r>
        <w:rPr>
          <w:rFonts w:cs="Courier New" w:ascii="Courier New" w:hAnsi="Courier New"/>
          <w:sz w:val="23"/>
          <w:szCs w:val="23"/>
        </w:rPr>
        <w:t>CONVÊNIO QUE CELEBRAM O ESTADO DO RIO GRANDE DO SUL, POR INTERMÉDIO DA SECRETARIA DOS TRANSPORTES, ATRAVÉS DO DEPARTAMENTO AUTÔNOMO DE ESTRADAS DE RODAGEM – DAER E O MUNICÍPIO DE NOVA ROMA DO SUL, COM VISTAS À CONJUGAÇÃO DE ESFORÇOS E RECURSOS PARA VIABILIZAR A MANUTENÇÃO, CONSERVAÇÃO E A PAVIMENTAÇÃO DA RODOVIA RS 448, TRECHO LOCALIZADO ENTRE O CEMITÉRIO PÚBLICO MUNICIPAL DE NOVA ROMA DO SUL E A PONTE DE FERRO QUE FAZ DIVISA COM O MUNICÍPIO DE FARROUPILHA (RS)</w:t>
      </w:r>
      <w:r>
        <w:rPr>
          <w:rFonts w:cs="Courier New" w:ascii="Courier New" w:hAnsi="Courier New"/>
          <w:b/>
          <w:sz w:val="23"/>
          <w:szCs w:val="23"/>
        </w:rPr>
        <w:t>.</w:t>
      </w:r>
    </w:p>
    <w:p>
      <w:pPr>
        <w:pStyle w:val="Normal"/>
        <w:ind w:left="3960" w:hanging="0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  <w:t>O ESTADO DO RIO GRANDE DO SUL, por intermédio da Secretaria dos Transportes, através do Departamento Estadual de Estradas e Rodagem – DAER, com sede na Avenida Borges de Medeiros nº. 1555, nesta Capital, neste ato representado por   ________________________, doravante denominado DAER, e o Município de Nova Roma do Sul, neste ato representado pelo Prefeito Municipal MARINO ANTONIO TESTOLIN, doravante denominado MUNICÍPIO, firmam o presente instrumento, com fundamento na Lei Federal nº. 8.666 de 21 de junho de 1963, e na Lei Complementar 101/2000, de 04 de maio de 2000 e a Lei Municipal nº.____________, mediante as cláusulas seguintes:</w:t>
        <w:tab/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CLÁUSULA PRIMEIRA – DO OBJETO</w:t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  <w:t>Constitui o objeto do presente Convênio, estabelecer uma relação de parceria entre o DAER e o MUNICÍPIO, com a finalidade, de permitir ao Município viabilizar recuperação do entorno da ERS 448 no sentido à Farroupilha, a partir do Cemitério Público Municipal até a Ponte de Ferro, trecho localizado dentro dos limites do Município de Nova Roma do SuL (RS), sempre com a assistência técnica do DAER.</w:t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CLÁUSULA SEGUNDA – DAS ATRIBUIÇÕES DO DAER</w:t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São atribuições do DAER:</w:t>
      </w:r>
    </w:p>
    <w:p>
      <w:pPr>
        <w:pStyle w:val="Normal"/>
        <w:ind w:firstLine="851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1- Assessoria técnica na elaboração de projetos e nos serviços de conservação, melhoramento e pavimentação da rodovia objeto do presente convênio;</w:t>
      </w:r>
    </w:p>
    <w:p>
      <w:pPr>
        <w:pStyle w:val="Normal"/>
        <w:ind w:firstLine="851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  <w:tab/>
      </w:r>
    </w:p>
    <w:p>
      <w:pPr>
        <w:pStyle w:val="Normal"/>
        <w:ind w:firstLine="851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2- Participar nas intervenções em obras de conservação, melhoramento e pavimentação da rodovia, através de recursos financeiros, da cedência das máquinas, equipamentos e pessoal disponível.</w:t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CLÁUSULA TERCEIRA – DAS ATRIBUIÇÕES DO MUNICÍPIO</w:t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firstLine="993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São atribuições do MUNICÍPIO: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</w:t>
      </w:r>
      <w:r>
        <w:rPr>
          <w:rFonts w:cs="Courier New" w:ascii="Courier New" w:hAnsi="Courier New"/>
          <w:sz w:val="23"/>
          <w:szCs w:val="23"/>
        </w:rPr>
        <w:t>1 - Participar na elaboração de projetos para as obras de melhoria, manutenção e pavimentação da Rodovia RS 448, no trecho iniciado no Cemitério Público Municipal de Nova Roma do Sul e a ponte de ferro que faz divisa com o Município de Farroupilha (RS).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</w:t>
      </w:r>
    </w:p>
    <w:p>
      <w:pPr>
        <w:pStyle w:val="Normal"/>
        <w:ind w:firstLine="851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2 - Participar nas intervenções em obras de pavimentação, manutenção e melhoramentos através de cedência das máquinas, equipamentos, materiais, pessoal disponível e com recursos financeiros.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CLÁUSULA QUARTA – DA VIGÊNCIA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O presente convênio terá vigência até dia 30 de Junho de 2017, a contar da assinatura do convênio, podendo ser prorrogado, mediante termo aditivo com justificativa para novo prazo.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CLÁUSULA QUINTA – DOS RECURSOS</w:t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3"/>
          <w:szCs w:val="23"/>
        </w:rPr>
        <w:t>As despesas do MUNICÍPIO, decorrentes da execução do presente convênio, correrão à conta da seguinte dotação orçamentária: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ÓRGÃO 06.00 - SECRETARIA MUNICIPAL DE OBRAS E VIAÇÃO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U. ORÇAM.: 06.03 - DEPTO. SERVIÇOS AO INTERIOR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0601.2600000000.000 - TRANSPORTE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0601.2678200000.000 - TRANSPORTE RODOVIÁRIO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0601.267820101.000 – CONSTRUÇÃO, RESTAURAÇÃO E CONSERVAÇÃO DE ESTRADAS MUNICIPAIS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0601.267820101.2.024000 – ABERTURA, AMPLIAÇÃO, PAVIMENTAÇÃO, MELHORAMENTOS E CONSERVAÇÃO DE ESTRADAS MUNICIPAIS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3.3.90.30.00.00.00 MATERIAL DE CONSUMO (472)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Fonte: Recurso livre.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3"/>
          <w:szCs w:val="23"/>
        </w:rPr>
      </w:pPr>
      <w:r>
        <w:rPr>
          <w:rFonts w:cs="Courier New" w:ascii="Courier New" w:hAnsi="Courier New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CLÁUSULA SEXTA – DA RESCISÃO</w:t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 rescisão do presente Convênio poderá ocorrer:</w:t>
      </w:r>
    </w:p>
    <w:p>
      <w:pPr>
        <w:pStyle w:val="Normal"/>
        <w:ind w:firstLine="141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23"/>
          <w:szCs w:val="23"/>
        </w:rPr>
        <w:t>a) a qualquer tempo, por concordância dos partícipes;</w:t>
      </w:r>
    </w:p>
    <w:p>
      <w:pPr>
        <w:pStyle w:val="Normal"/>
        <w:ind w:left="1418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b) por inadimplência de quaisquer de suas cláusulas.</w:t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23"/>
          <w:szCs w:val="23"/>
        </w:rPr>
        <w:t>c) Unilateralmente, a qualquer tempo, mediante aviso prévio de 60 (sessenta) dias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CLÁUSULA SÉTIMA – DO FORO</w:t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sz w:val="23"/>
          <w:szCs w:val="23"/>
        </w:rPr>
        <w:t>Fica eleito o Foro da Comarca de Antônio Prado (RS) para dirimir qualquer dúvida oriunda do presente Convênio que por ventura, não venha a ser resolvida administrativamente.</w:t>
      </w:r>
    </w:p>
    <w:p>
      <w:pPr>
        <w:pStyle w:val="Normal"/>
        <w:ind w:firstLine="141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E, por estarem acordes, os participes firmam o presente convênio em 02 (duas) vias de igual teor e forma, na presença das testemunhas, abaixo descritas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3"/>
          <w:szCs w:val="23"/>
        </w:rPr>
        <w:t>Nova Roma do Sul, _____de_______________ de ________.</w:t>
      </w:r>
    </w:p>
    <w:p>
      <w:pPr>
        <w:pStyle w:val="Normal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DAER</w:t>
      </w:r>
    </w:p>
    <w:p>
      <w:pPr>
        <w:pStyle w:val="Normal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REFEITO MUNICIPAL</w:t>
      </w:r>
    </w:p>
    <w:p>
      <w:pPr>
        <w:pStyle w:val="Normal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TESTEMUNHAS:</w:t>
      </w:r>
    </w:p>
    <w:p>
      <w:pPr>
        <w:pStyle w:val="Normal"/>
        <w:pBdr>
          <w:bottom w:val="single" w:sz="12" w:space="31" w:color="000000"/>
        </w:pBdr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620" w:right="1558" w:gutter="0" w:header="540" w:top="2977" w:footer="3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5921375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13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4447540" cy="1171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475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b/>
      <w:bCs/>
      <w:sz w:val="3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b/>
      <w:i/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ind w:left="3969" w:hanging="0"/>
      <w:jc w:val="both"/>
    </w:pPr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8:00Z</dcterms:created>
  <dc:creator>Prefeitura Municipal NRS</dc:creator>
  <dc:description/>
  <cp:keywords/>
  <dc:language>en-US</dc:language>
  <cp:lastModifiedBy>recepcao</cp:lastModifiedBy>
  <cp:lastPrinted>2016-12-06T11:31:00Z</cp:lastPrinted>
  <dcterms:modified xsi:type="dcterms:W3CDTF">2016-12-06T13:31:00Z</dcterms:modified>
  <cp:revision>12</cp:revision>
  <dc:subject/>
  <dc:title>NOVA ROMA DO SUL</dc:title>
</cp:coreProperties>
</file>