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61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361/2016, que </w:t>
      </w:r>
      <w:r>
        <w:rPr>
          <w:rFonts w:cs="Courier New" w:ascii="Courier New" w:hAnsi="Courier New"/>
          <w:b/>
          <w:i/>
        </w:rPr>
        <w:t>“Altera a redação do parágrafo único do art. 25 e parte dos anexos VI e VII, da Lei Municipal nº 1.151/2011,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referidas alterações se fazem necessárias em vista da nova realidade financeira que será enfrentada pela municipalidade no ano de 2017, exigindo a otimização de gastos e readequação de vencimentos de alguns dos cargos em comissão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 EM EXERCÍCI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61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“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Altera a redação do parágrafo único do art. 25 e partes dos anexos VI e VII, da Lei Municipal nº 1.151/2011, e dá outras providências”.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OUGLAS FAVERO PASUCH</w:t>
      </w:r>
      <w:r>
        <w:rPr>
          <w:rFonts w:cs="Courier New" w:ascii="Courier New" w:hAnsi="Courier New"/>
        </w:rPr>
        <w:t>, Prefeito Municipal em Exercício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O parágrafo único do art. 25 da Lei Municipal nº 1.151/2011, passa a vige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43" w:hanging="0"/>
        <w:jc w:val="both"/>
        <w:rPr/>
      </w:pPr>
      <w:r>
        <w:rPr>
          <w:rFonts w:cs="Courier New" w:ascii="Courier New" w:hAnsi="Courier New"/>
          <w:b/>
          <w:i/>
        </w:rPr>
        <w:t>Parágrafo único. Os servidores efetivos investidos em cargos em comissão ou funções de confiança poderão contar o tempo de exercício correspondente ao cargo ou função exercido, para fins de progressão por mereciment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O anexo VI (Cargos em comissão e funções gratificadas), da Lei Municipal nº 1.151/2011, passa a viger com os seguinte níveis de vencimento: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EXO VI</w:t>
      </w:r>
    </w:p>
    <w:p>
      <w:pPr>
        <w:pStyle w:val="Header"/>
        <w:tabs>
          <w:tab w:val="left" w:pos="708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ARGOS EM COMISSÃO E FUNÇÕES GRATIFICAD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ABINETE DO PREFEITO</w:t>
      </w:r>
    </w:p>
    <w:tbl>
      <w:tblPr>
        <w:tblW w:w="915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86"/>
        <w:gridCol w:w="1701"/>
        <w:gridCol w:w="1634"/>
        <w:gridCol w:w="127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ntidade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vimento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drão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hefe de Gabine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ssessor Especial de Comunicação soc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CURADORIA-GERA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18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86"/>
        <w:gridCol w:w="1701"/>
        <w:gridCol w:w="1559"/>
        <w:gridCol w:w="137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nt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vimento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drão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curador-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7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Assessor Jurídic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CC ou FG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CC/FG 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ECRETARIA MUNICIPAL DE ADMINISTRAÇÃO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15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86"/>
        <w:gridCol w:w="1701"/>
        <w:gridCol w:w="1642"/>
        <w:gridCol w:w="12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ntidade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vimento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drão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xado em Lei Específic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Compras, Licitações e Contrat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Recursos Hum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ECRETARIA MUNICIPAL DA FAZENDA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15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86"/>
        <w:gridCol w:w="1701"/>
        <w:gridCol w:w="1642"/>
        <w:gridCol w:w="12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ntidade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vimento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drão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xado em Lei Específic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retor do Departamento de Orçamento, Gestão e Prestação de Contas 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retor do Departamento de Arrecadação e Tribu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ECRETARIA DE PLANEJAMENTO, DESENVOLVIMENTO ECONÔMICO E TURISM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15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86"/>
        <w:gridCol w:w="1701"/>
        <w:gridCol w:w="1635"/>
        <w:gridCol w:w="127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ntidade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vimento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drão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xado em Lei Específica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Indústria, Serviços, Trabalho e Ren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3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Fomento ao Turismo e Captação de Recurs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Engenharia e Proje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ECRETARIA DE EDUCAÇÃO, CULTURA E DESPORT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135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686"/>
        <w:gridCol w:w="1701"/>
        <w:gridCol w:w="1635"/>
        <w:gridCol w:w="125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ntidade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vimento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drão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xado em Lei Específic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retor do Departamento Pedagóg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 Administrativo e Transporte Es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 Des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ECRETARIA DE SAÚDE, CIDADANIA E ASSISTÊNCIA SOCIA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15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86"/>
        <w:gridCol w:w="1701"/>
        <w:gridCol w:w="1635"/>
        <w:gridCol w:w="127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ntidade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vimento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drão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ixado em 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i Específic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Coordenação da UBS Cen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 xml:space="preserve">Chefe do Setor de Administração de Secretar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 xml:space="preserve">0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CC ou F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CC/FG 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efe do Setor de Farmácia e Distrib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2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Coordenação do Programa de Saúde da Famíl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 xml:space="preserve">Diretor do Departamento de  Cidadania e Assistência Soc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 xml:space="preserve">0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CC ou F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highlight w:val="yellow"/>
              </w:rPr>
              <w:t>CC/FG 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efe do Setor de Terceira 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ECRETARIA DE OBRAS E SERVIÇOS URBAN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130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86"/>
        <w:gridCol w:w="1701"/>
        <w:gridCol w:w="1634"/>
        <w:gridCol w:w="124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It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ntidade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viment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drão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xado em Lei Específic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Diretor do Departamento de Infra-Estrutura e Manutenção da F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 xml:space="preserve">0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CC ou F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CC/FG 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i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highlight w:val="yellow"/>
              </w:rPr>
              <w:t>Chefe do Setor de Manutenção da F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CC ou F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 xml:space="preserve">CC/FG 4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Serviços Urb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efe do Setor de Limpeza e Recicl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Serviços do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Diretor do Departamento de Obras Públ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CC ou F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highlight w:val="yellow"/>
              </w:rPr>
              <w:t>CC/FG 4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retor do Departamento de Trânsi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C ou FG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CC/FG 5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ECRETARIA DE AGRICULTURA E MEIO AMBIENT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15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686"/>
        <w:gridCol w:w="1701"/>
        <w:gridCol w:w="1636"/>
        <w:gridCol w:w="126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ntidade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vimento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drão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re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xado em Lei Específic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Produção e Desenvolvimento Agrosilvipasto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hefe do Setor de Sanidade Anim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 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5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efe do Setor de Licenciamento Ambien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2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efe do Núcleo de Fiscalização  Ambien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efe do Setor de Ajardinamento e Manutenção de P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retor do Departamento de Inspeção de Produtos de Origem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 ou F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C/FG 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6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retaria da Junta Mili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F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G5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O anexo VII, da Lei Municipal nº 1.151/2011, passa a viger com os seguintes enquadramentos: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VII</w:t>
      </w:r>
    </w:p>
    <w:p>
      <w:pPr>
        <w:pStyle w:val="Header"/>
        <w:tabs>
          <w:tab w:val="left" w:pos="708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ARGOS EM COMISSÃO E FUNÇÕES GRATIFICADAS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3031"/>
        <w:gridCol w:w="2639"/>
        <w:gridCol w:w="2873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Nível CC/F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Subsídio/ Remuneração dos Cargos em Comissã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Valor das Funções Gratificadas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retário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xado em Lei específica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ixado em Lei especí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curador-Geral do Municíp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essor Jurídico/Diretor de Departamento Meio Ambiente/de Serviços Urbanos/de Serviços do Inte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ior/de Trânsito/ de C</w:t>
            </w:r>
            <w:r>
              <w:rPr>
                <w:rFonts w:cs="Courier New" w:ascii="Courier New" w:hAnsi="Courier New"/>
                <w:sz w:val="22"/>
                <w:szCs w:val="22"/>
              </w:rPr>
              <w:t>oordenação da UBS Central/de Inspeção de Produtos de Origem Animal/Secretaria da Junta Militar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essor de Gabinete/Diretor de Infraestrutura e Manutenção/Diretor de Departamento de Obras Públicas/ Diretor de Departamento de Engenharia e Projetos /Chefe do Setor de Manutenção e Frota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mais Diretores de Departamen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emais Chefes de Setor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efe de Núcle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Esta Lei entra em vigor a partir de 01/01/2017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Gabinete do Prefeito Municipal em Exercício de Nova Roma do Sul, em 18 de novembro de 201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UGLAS FAVERO PASUCH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PREFEITO MUNICIPAL EM EXERCÍCIO</w:t>
      </w:r>
    </w:p>
    <w:sectPr>
      <w:type w:val="nextPage"/>
      <w:pgSz w:w="11906" w:h="16838"/>
      <w:pgMar w:left="1701" w:right="1701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 Unicode MS"/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MS Sans Serif;Arial Unicode MS" w:hAnsi="MS Sans Serif;Arial Unicode MS" w:cs="MS Sans Serif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rFonts w:ascii="MS Sans Serif;Arial Unicode MS" w:hAnsi="MS Sans Serif;Arial Unicode MS" w:cs="MS Sans Serif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6:00Z</dcterms:created>
  <dc:creator>Acessoria</dc:creator>
  <dc:description/>
  <dc:language>en-US</dc:language>
  <cp:lastModifiedBy>juridico</cp:lastModifiedBy>
  <cp:lastPrinted>2014-06-20T08:56:00Z</cp:lastPrinted>
  <dcterms:modified xsi:type="dcterms:W3CDTF">2016-11-18T12:54:00Z</dcterms:modified>
  <cp:revision>3</cp:revision>
  <dc:subject/>
  <dc:title>PROJETO DE LEI Nº</dc:title>
</cp:coreProperties>
</file>