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360/201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 Presidente,</w:t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u w:val="single"/>
        </w:rPr>
      </w:pPr>
      <w:r>
        <w:rPr>
          <w:rFonts w:cs="Courier New" w:ascii="Courier New" w:hAnsi="Courier New"/>
          <w:b/>
          <w:bCs/>
          <w:spacing w:val="20"/>
          <w:u w:val="single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spacing w:val="20"/>
        </w:rPr>
        <w:t xml:space="preserve">Mediante o presente, estamos encaminhando a essa Egrégia Câmara de Vereadores, Projeto de Lei nº 1.360/2016 que </w:t>
      </w:r>
      <w:r>
        <w:rPr>
          <w:rFonts w:cs="Courier New" w:ascii="Courier New" w:hAnsi="Courier New"/>
          <w:b/>
          <w:i/>
          <w:spacing w:val="20"/>
        </w:rPr>
        <w:t>“Altera a redação do art. 1º caput e §1º, §2º e §3º, inciso II e o art. 3º, e suprime os incisos I, II, III, IV, V e VI, do art. 3º, todos da Lei Municipal nº 1.205, de 18 de abril de 2013 e dá outras providências”.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s referidas alterações se fazem necessárias em vista da nova realidade financeira que será enfrentada pela municipalidade no ano de 2017, exigindo a otimização de gastos, com contenção, e readequação dos serviços prestados pelo Município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spacing w:val="20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 EM EXERCÍCIO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ZELVIR ANSELMO SANTI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360/201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i/>
          <w:spacing w:val="20"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i/>
          <w:spacing w:val="20"/>
          <w:sz w:val="22"/>
          <w:szCs w:val="22"/>
          <w:highlight w:val="yellow"/>
        </w:rPr>
        <w:t>Altera a redação do art. 1º caput e §1º, §2º e §3º, inciso II e o art. 3º, e suprime os incisos I, II, III, IV, V e VI, do art. 3º, todos da Lei Municipal nº 1.205, de 18 de abril de 2013 e dá outras providências”.</w:t>
      </w:r>
      <w:r>
        <w:rPr>
          <w:rFonts w:cs="Courier New" w:ascii="Courier New" w:hAnsi="Courier New"/>
          <w:i/>
          <w:spacing w:val="2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em Exercício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O art. 1º </w:t>
      </w:r>
      <w:r>
        <w:rPr>
          <w:rFonts w:cs="Courier New" w:ascii="Courier New" w:hAnsi="Courier New"/>
          <w:i/>
          <w:spacing w:val="20"/>
        </w:rPr>
        <w:t>caput</w:t>
      </w:r>
      <w:r>
        <w:rPr>
          <w:rFonts w:cs="Courier New" w:ascii="Courier New" w:hAnsi="Courier New"/>
          <w:spacing w:val="20"/>
        </w:rPr>
        <w:t xml:space="preserve"> e §1º, §2º e §3º, inciso II e o art. 3º, da Lei Municipal nº 1.205, de 18 de abril de 2013, passam a vigorar com a seguinte redação: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left="1843" w:hanging="0"/>
        <w:jc w:val="both"/>
        <w:rPr/>
      </w:pPr>
      <w:r>
        <w:rPr>
          <w:rFonts w:cs="Courier New" w:ascii="Courier New" w:hAnsi="Courier New"/>
          <w:b/>
          <w:bCs/>
          <w:i/>
          <w:spacing w:val="20"/>
        </w:rPr>
        <w:t>Art. 1º.</w:t>
      </w:r>
      <w:r>
        <w:rPr>
          <w:rFonts w:cs="Courier New" w:ascii="Courier New" w:hAnsi="Courier New"/>
          <w:b/>
          <w:i/>
          <w:spacing w:val="20"/>
        </w:rPr>
        <w:t xml:space="preserve"> Fica o Poder Executivo Municipal autorizado a conceder descontos sobre os serviços de máquinas pesadas realizados nas propriedades rurais e urbanas pelo Município, </w:t>
      </w:r>
      <w:r>
        <w:rPr>
          <w:rFonts w:cs="Courier New" w:ascii="Courier New" w:hAnsi="Courier New"/>
          <w:b/>
          <w:i/>
          <w:iCs/>
          <w:spacing w:val="20"/>
        </w:rPr>
        <w:t>sempre que não comprometer o bom andamento dos serviços em obras públicas</w:t>
      </w:r>
      <w:r>
        <w:rPr>
          <w:rFonts w:cs="Courier New" w:ascii="Courier New" w:hAnsi="Courier New"/>
          <w:b/>
          <w:i/>
          <w:spacing w:val="20"/>
        </w:rPr>
        <w:t>, bem como ressarcir aos agricultores, nos mesmos percentuais, os valores pagos por estes serviços quando desenvolvidos com maquinário de terceiros, objetivando a melhoria das condições de cultivo nas mesmas, bem como para a abertura e manutenção de estradas de produção do município, a título de incentivo às atividades agrícolas e pecuárias.</w:t>
      </w:r>
    </w:p>
    <w:p>
      <w:pPr>
        <w:pStyle w:val="Normal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bCs/>
          <w:i/>
          <w:spacing w:val="20"/>
        </w:rPr>
        <w:t>§ 1º.</w:t>
      </w:r>
      <w:r>
        <w:rPr>
          <w:rFonts w:cs="Courier New" w:ascii="Courier New" w:hAnsi="Courier New"/>
          <w:b/>
          <w:i/>
          <w:spacing w:val="20"/>
        </w:rPr>
        <w:t xml:space="preserve"> Será concedido desconto de 50% (cinquenta por cento) para a realização dos seguintes serviços: terraplenagens; grampeamento, destocamento e outros serviços correlatos a preparação de terrenos para qualquer cultura; abertura de valas para drenagem; construção, limpeza e reforma de açudes; construção de patamares; escavações, cobertura e limpeza para silos; transporte de terra para silos; terraplanagens para construção de mangueiras, piquetes e carregadores de animais; transporte e carregamento de esterco de aviários e chiqueiros;</w:t>
      </w:r>
      <w:r>
        <w:rPr>
          <w:rFonts w:cs="Courier New" w:ascii="Courier New" w:hAnsi="Courier New"/>
          <w:spacing w:val="2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spacing w:val="20"/>
        </w:rPr>
        <w:t>escavações de terra para a construção de cercas; transporte e explanação de terra para qualquer tipo de finalidade; abertura de valas e aterramento de mangueiras, canos, tubos; transporte e colocação de pedras em parreirais.</w:t>
      </w:r>
    </w:p>
    <w:p>
      <w:pPr>
        <w:pStyle w:val="Normal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left="1843" w:hanging="0"/>
        <w:jc w:val="both"/>
        <w:rPr/>
      </w:pPr>
      <w:r>
        <w:rPr>
          <w:rFonts w:cs="Courier New" w:ascii="Courier New" w:hAnsi="Courier New"/>
          <w:b/>
          <w:bCs/>
          <w:i/>
          <w:spacing w:val="20"/>
        </w:rPr>
        <w:t>§ 2º.</w:t>
      </w:r>
      <w:r>
        <w:rPr>
          <w:rFonts w:cs="Courier New" w:ascii="Courier New" w:hAnsi="Courier New"/>
          <w:b/>
          <w:i/>
          <w:spacing w:val="20"/>
        </w:rPr>
        <w:t xml:space="preserve"> Para todos os serviços descritos no § 1º fica limitado o máximo de (50) cinquenta horas/máquina, a cada ano, por produtor rural com inscrição de talão de produtor, por Nova Roma do Sul, junto a Secretaria de Fazenda do Estado do Rio Grande do Sul.</w:t>
      </w:r>
    </w:p>
    <w:p>
      <w:pPr>
        <w:pStyle w:val="Normal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  <w:t>§3º. (...)</w:t>
      </w:r>
    </w:p>
    <w:p>
      <w:pPr>
        <w:pStyle w:val="Normal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bCs/>
          <w:i/>
          <w:spacing w:val="20"/>
        </w:rPr>
        <w:t xml:space="preserve">II - </w:t>
      </w:r>
      <w:r>
        <w:rPr>
          <w:rFonts w:cs="Courier New" w:ascii="Courier New" w:hAnsi="Courier New"/>
          <w:b/>
          <w:i/>
          <w:spacing w:val="20"/>
        </w:rPr>
        <w:t>será concedida a isenção total dos serviços de manutenção (patrolamento) das estradas de produção apenas uma vez ao ano, sendo que caso seja necessário mais intervenções por ano, o grupo familiar agrícola deverá pagar o valor correspondente a 50% (cinquenta por cento) dos custos;</w:t>
      </w:r>
    </w:p>
    <w:p>
      <w:pPr>
        <w:pStyle w:val="Normal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bCs/>
          <w:i/>
          <w:spacing w:val="20"/>
        </w:rPr>
        <w:t>Art. 3º.</w:t>
      </w:r>
      <w:r>
        <w:rPr>
          <w:rFonts w:cs="Courier New" w:ascii="Courier New" w:hAnsi="Courier New"/>
          <w:b/>
          <w:i/>
          <w:iCs/>
          <w:spacing w:val="20"/>
        </w:rPr>
        <w:t xml:space="preserve"> A brita produzida pelo nosso Município será fornecida gratuitamente, sempre que não comprometer a prestação dos serviços em obras públicas, sendo que será cobrado o valor do frete de transporte, da mesma, correspondente a 3,92 (três vírgula noventa e dois) URMs por m³ (metro cúbico) de brita transportada, na forma do art. 4º, §§ 1º e 2º da presente Lei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Os incisos I, II, III, IV, V e VI do art. 3º da Lei Municipal nº 1.205, de 18 de abril de 2013, ficam suprimidos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Os demais dispositivos legais da Lei Municipal nº 1.205, de 18 de abril de 2013, permanecem vigentes na sua redação original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4º.</w:t>
      </w:r>
      <w:r>
        <w:rPr>
          <w:rFonts w:cs="Courier New" w:ascii="Courier New" w:hAnsi="Courier New"/>
          <w:spacing w:val="20"/>
        </w:rPr>
        <w:t xml:space="preserve"> Esta Lei entra em vigor na data de sua publicação, revogadas as disposições em contrário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>Gabinete do Prefeito Municipal de Nova Roma do Sul, em 18 de novembro de 2016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pacing w:val="20"/>
        </w:rPr>
        <w:t>PREFEITO MUNICIPAL EM EXERCÍCIO</w:t>
      </w:r>
    </w:p>
    <w:sectPr>
      <w:type w:val="nextPage"/>
      <w:pgSz w:w="11906" w:h="16838"/>
      <w:pgMar w:left="1701" w:right="1701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5:00Z</dcterms:created>
  <dc:creator>Acessoria</dc:creator>
  <dc:description/>
  <dc:language>en-US</dc:language>
  <cp:lastModifiedBy>juridico</cp:lastModifiedBy>
  <cp:lastPrinted>2016-11-18T09:58:00Z</cp:lastPrinted>
  <dcterms:modified xsi:type="dcterms:W3CDTF">2016-11-18T13:00:00Z</dcterms:modified>
  <cp:revision>5</cp:revision>
  <dc:subject/>
  <dc:title>PROJETO DE LEI Nº</dc:title>
</cp:coreProperties>
</file>