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67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67/2017, que </w:t>
      </w:r>
      <w:r>
        <w:rPr>
          <w:rFonts w:cs="Courier New" w:ascii="Courier New" w:hAnsi="Courier New"/>
          <w:b/>
          <w:i/>
          <w:color w:val="000000"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Institui o Programa de Transporte Universitário Municipal e autoriza o Poder Executivo Municipal a disponibilizar transporte aos alunos universitários e de cursos técnicos e pré-vestibular residentes no Município de Nova Roma do Sul (RS) e dá outras providências</w:t>
      </w:r>
      <w:r>
        <w:rPr>
          <w:rFonts w:cs="Courier New" w:ascii="Courier New" w:hAnsi="Courier New"/>
          <w:b/>
          <w:i/>
          <w:color w:val="000000"/>
          <w:spacing w:val="20"/>
        </w:rPr>
        <w:t>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Tendo em vista as dificuldades legais para o repasse de valores, via subvenções sociais, nos termos da Lei Municipal nº 1.231/2013, o Município resolveu instituir um programa de transporte universitário a ser prestado, tanto por veículos próprios ou por empresas terceirizadas a serem contratadas por processo licitatório. O programa beneficia todos os alunos que comprovarem matrícula e residência no município, com representação feita pela Associação de Estudantes Universitários 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, desejando um próspero ano de 2017,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367/2017</w:t>
      </w:r>
    </w:p>
    <w:p>
      <w:pPr>
        <w:pStyle w:val="Normal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Default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Institui o Programa de Transporte Universitário Municipal e autoriza o Poder Executivo Municipal a disponibilizar transporte aos alunos universitários e de cursos técnicos e pré-vestibular residentes no Município de Nova Roma do Sul (RS) e dá outras providências.” </w:t>
      </w:r>
    </w:p>
    <w:p>
      <w:pPr>
        <w:pStyle w:val="Normal"/>
        <w:ind w:firstLine="1761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2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699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Default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Autoriza o Poder Executivo a disponibilizar transporte aos estudantes universitários e de cursos técnicos e pré-vestibular residentes e domiciliados no município de Nova Roma do Sul (RS), que frequentam as Faculdades, Centros Universitários e Instituições de Ensino localizadas nos municípios que se encontram a menos de 100 (cem) quilômetros do município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Em contrapartida, o município poderá solicitar a participação voluntária, dos estudantes universitários e de cursos técnicos e pré-vestibular, via Associação dos Estudantes Universitários, nos programas e eventos realizados pela Prefeitura Municipal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Fica o Executivo Municipal autorizado a disponibilizar, ônibus ou outros veículos próprios para transporte coletivo, devidamente abastecido, com motorista legalmente habilitado e pago pelo município, para o transporte intermunicipal de estudantes do ensino superior, ensino médio profissionalizante, de cursos técnicos e pré-vestibular, desde que residentes neste município e que estejam devidamente matriculados em estabelecimentos educacionais legalmente reconhecidos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Art. 3º. </w:t>
      </w:r>
      <w:r>
        <w:rPr>
          <w:rFonts w:cs="Courier New" w:ascii="Courier New" w:hAnsi="Courier New"/>
          <w:spacing w:val="20"/>
        </w:rPr>
        <w:t xml:space="preserve">O município fica autorizado a comprar ônibus ou outro veículo para atender os estudantes, assim como poderá terceirizar o serviço, por meio da contratação de empresa de transporte, como também autorizado a disponibilizar ônibus estudantil do ensino fundamental já existente, no horário que não esteja o mesmo sendo utilizado no transporte dos estudantes do ensino fundamental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Art. 4º. </w:t>
      </w:r>
      <w:r>
        <w:rPr>
          <w:rFonts w:cs="Courier New" w:ascii="Courier New" w:hAnsi="Courier New"/>
          <w:spacing w:val="20"/>
        </w:rPr>
        <w:t>O transporte será feito através de ônibus ou outros veículos próprios para transporte coletivo, que atendam critérios mínimos de segurança e higiene ou qualquer outro transporte coletivo, desde que compatível com o número de estudantes e atenda a legislação brasileira de trânsito e segurança a todos os passageiros.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Parágrafo único. </w:t>
      </w:r>
      <w:r>
        <w:rPr>
          <w:rFonts w:cs="Courier New" w:ascii="Courier New" w:hAnsi="Courier New"/>
          <w:spacing w:val="20"/>
        </w:rPr>
        <w:t>Para fins do presente artigo fica o Poder Executivo autorizado a disponibilizar veículos municipais bem como contratar os serviços de transporte de alunos para outros municípios se necessário, podendo contratar profissionais e empresas que porventura já prestem os serviços ao Município, desde que sejam atendidas as condições de segurança e respeitada à capacidade de lotação dos referidos veículos.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. 5°.</w:t>
      </w:r>
      <w:r>
        <w:rPr>
          <w:rFonts w:cs="Courier New" w:ascii="Courier New" w:hAnsi="Courier New"/>
          <w:spacing w:val="20"/>
        </w:rPr>
        <w:t xml:space="preserve"> Os interessados deverão cumprir as seguintes exigências: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spacing w:val="20"/>
        </w:rPr>
        <w:t>§ 1º.</w:t>
      </w:r>
      <w:r>
        <w:rPr>
          <w:rFonts w:cs="Courier New" w:ascii="Courier New" w:hAnsi="Courier New"/>
          <w:spacing w:val="20"/>
        </w:rPr>
        <w:t xml:space="preserve"> O estudante deverá requerer os benefícios desta Lei via a Associação de Estudantes Universitários, mediante ficha de inscrição devidamente preenchida e protocolada na Secretaria Municipal de Educação, Cultura e Desporto, comprovando ainda, a matrícula em escola de nível universitário, ou outro, na forma desta lei. 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>§2º.</w:t>
      </w:r>
      <w:r>
        <w:rPr>
          <w:rFonts w:cs="Courier New" w:ascii="Courier New" w:hAnsi="Courier New"/>
          <w:spacing w:val="20"/>
        </w:rPr>
        <w:t xml:space="preserve"> No ato do cadastramento junto à Secretaria Municipal de Educação, Cultura e Desporto, cujo qual deverá ser requerido pela Associação de Estudantes Universitários, cada ficha de estudante deverá vir acompanhada dos seguintes documentos: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- Comprovante de matrícula expedido pelo estabelecimento educacional;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b- Comprovante de residência;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c- Cópia de documento de identificação com foto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§ 3º. </w:t>
      </w:r>
      <w:r>
        <w:rPr>
          <w:rFonts w:cs="Courier New" w:ascii="Courier New" w:hAnsi="Courier New"/>
          <w:spacing w:val="20"/>
        </w:rPr>
        <w:t xml:space="preserve">Os alunos que se envolverem em algazarras ou ocasionarem danos aos veículos, durante o translado ida e volta, após apurada culpa, perderão o direito concedido por um tempo determinado em conjunto entre a Secretária Municipal de Educação, Cultura e Desporto e a Associação de Estudantes Universitários, além do ressarcimento dos danos e responsabilização criminal por dano ao Patrimônio Público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§ 4º. </w:t>
      </w:r>
      <w:r>
        <w:rPr>
          <w:rFonts w:cs="Courier New" w:ascii="Courier New" w:hAnsi="Courier New"/>
          <w:spacing w:val="20"/>
        </w:rPr>
        <w:t>Os benefícios desta lei somente serão concedidos caso haja demanda para o preenchimento de pelo menos 50% da capacidade de lotação de um veículo coletivo que possibilite transporte dos alunos.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§ 5º. </w:t>
      </w:r>
      <w:r>
        <w:rPr>
          <w:rFonts w:cs="Courier New" w:ascii="Courier New" w:hAnsi="Courier New"/>
          <w:spacing w:val="20"/>
        </w:rPr>
        <w:t>O aluno que suspender a realização do curso – “trancar a matrícula” -, ou outro motivo durante o ano letivo, deverá, por intermédio da Associação de Estudantes Universitários, comunicar a Secretaria Municipal de Educação, Cultura e Desporto no prazo de 10 (dez) dias.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§ 6º. </w:t>
      </w:r>
      <w:r>
        <w:rPr>
          <w:rFonts w:cs="Courier New" w:ascii="Courier New" w:hAnsi="Courier New"/>
          <w:spacing w:val="20"/>
        </w:rPr>
        <w:t>Os alunos universitários deverão eleger um coordenador e um vice – coordenador, dentre os membros do quadro societário da Associação de Estudantes Universitários, para conjuntamente representá-los nas questões de interesse coletivo atinentes ao transporte universitário.</w:t>
      </w:r>
    </w:p>
    <w:p>
      <w:pPr>
        <w:pStyle w:val="Default"/>
        <w:ind w:firstLine="1701"/>
        <w:jc w:val="both"/>
        <w:rPr>
          <w:rFonts w:ascii="Courier New" w:hAnsi="Courier New" w:eastAsia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Art. 6º. </w:t>
      </w:r>
      <w:r>
        <w:rPr>
          <w:rFonts w:cs="Courier New" w:ascii="Courier New" w:hAnsi="Courier New"/>
          <w:spacing w:val="20"/>
        </w:rPr>
        <w:t xml:space="preserve">As despesas com o Programa de Transporte Universitário serão cobertas com recursos próprios do município, via dotação prevista no orçamento municipal, ficando o Poder Executivo autorizado a abrir crédito suplementar caso haja insuficiência nas dotações orçamentárias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. 7º</w:t>
      </w:r>
      <w:r>
        <w:rPr>
          <w:rFonts w:cs="Courier New" w:ascii="Courier New" w:hAnsi="Courier New"/>
          <w:spacing w:val="20"/>
        </w:rPr>
        <w:t xml:space="preserve">. Eventuais omissões necessárias para o fiel cumprimento desta Lei poderão ser regulamentadas por meio de Decreto. </w:t>
      </w:r>
    </w:p>
    <w:p>
      <w:pPr>
        <w:pStyle w:val="Default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pacing w:val="20"/>
        </w:rPr>
        <w:t xml:space="preserve">Art. 8°. </w:t>
      </w:r>
      <w:r>
        <w:rPr>
          <w:rFonts w:cs="Courier New" w:ascii="Courier New" w:hAnsi="Courier New"/>
          <w:spacing w:val="20"/>
        </w:rPr>
        <w:t>Esta lei entrará em vigor na data de sua publicação, revogadas as disposições em contrário.</w:t>
      </w:r>
    </w:p>
    <w:p>
      <w:pPr>
        <w:pStyle w:val="Normal"/>
        <w:ind w:right="44"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836"/>
        <w:jc w:val="both"/>
        <w:rPr/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10 de janeiro de 2017.</w:t>
      </w:r>
    </w:p>
    <w:p>
      <w:pPr>
        <w:pStyle w:val="Normal"/>
        <w:spacing w:before="120" w:after="0"/>
        <w:ind w:firstLine="1836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835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0:00Z</dcterms:created>
  <dc:creator>Prefeitura Municipal NRS</dc:creator>
  <dc:description/>
  <cp:keywords/>
  <dc:language>en-US</dc:language>
  <cp:lastModifiedBy>juridico</cp:lastModifiedBy>
  <cp:lastPrinted>2016-11-29T11:34:00Z</cp:lastPrinted>
  <dcterms:modified xsi:type="dcterms:W3CDTF">2017-01-10T17:14:00Z</dcterms:modified>
  <cp:revision>4</cp:revision>
  <dc:subject/>
  <dc:title>NOVA ROMA DO SUL</dc:title>
</cp:coreProperties>
</file>