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81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381/2017 que </w:t>
      </w:r>
      <w:r>
        <w:rPr>
          <w:rFonts w:cs="Courier New" w:ascii="Courier New" w:hAnsi="Courier New"/>
          <w:b/>
          <w:i/>
          <w:spacing w:val="20"/>
        </w:rPr>
        <w:t>“Inclui o § 4º no art. 1º e altera a redação dos art. 6º, alíneas ‘a’ e ‘b’, todos da Lei Municipal nº 678/2003,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>A inclusão do §4º, ao art. 1º da Lei, se faz necessário para que eventualmente se possa ressarcir servidores e agentes políticos que, em viagem a trabalho, necessitarem abastecer os veículos fora do Municípi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>Quanto a alteração do art. 6º, alíneas ‘a’ e ‘b’ dá-se em vista da necessidade de haver uma readequação dos padrões previstos na Lei Municipal nº 678/2003 com base na nova Lei Municipal nº 1.151/2011, cuja qual alterou os parâmetros de vencimento dos servidore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81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  <w:sz w:val="22"/>
          <w:szCs w:val="22"/>
        </w:rPr>
        <w:t xml:space="preserve">Inclui o § 4º no art. 1º e altera a redação dos art. 6º, alíneas ‘a’ e ‘b’, todos da Lei Municipal nº 678/2003, e dá outras providências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 art. 1º, da Lei Municipal nº 678, de 05 de agosto de 2003, passa a vigorar acrescido do § 4º, cuja redação será de acordo com o seguinte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120" w:after="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§4º. Caso haja necessidade de abastecimento ou qualquer tipo de reparo de veículos oficiais em viagem fora do Município, uma vez que comprovada a despesa por nota fiscal respectiva, os valores serão objeto de ressarcimento, tudo em separado do valor da diária.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O art. 6º e alíneas ‘a’ e ‘b’ da Lei Municipal nº 678, de 05 de agosto de 2003, passam a vigorar com a seguinte redaçã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bCs/>
          <w:i/>
          <w:spacing w:val="20"/>
        </w:rPr>
        <w:t>Art. 6º.</w:t>
      </w:r>
      <w:r>
        <w:rPr>
          <w:rFonts w:cs="Courier New" w:ascii="Courier New" w:hAnsi="Courier New"/>
          <w:b/>
          <w:i/>
          <w:spacing w:val="20"/>
        </w:rPr>
        <w:t xml:space="preserve"> As diárias serão pagas de acordo com a seguinte tabela, incidente sobre o vencimento básico do servidor de padrão I, níve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a) Servidores em Geral: 20% (vinte por cento) dos vencimentos do padrão I, nível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b) Secretários ou Equivalentes: 25% (vinte e cinco por cento) dos vencimentos do padrão I, nível A.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rt. 3º.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22 de março de 2017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142" w:top="2694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6:00Z</dcterms:created>
  <dc:creator>Prefeitura Municipal NRS</dc:creator>
  <dc:description/>
  <dc:language>en-US</dc:language>
  <cp:lastModifiedBy>juridico</cp:lastModifiedBy>
  <cp:lastPrinted>2017-02-16T13:18:00Z</cp:lastPrinted>
  <dcterms:modified xsi:type="dcterms:W3CDTF">2017-03-22T11:46:00Z</dcterms:modified>
  <cp:revision>4</cp:revision>
  <dc:subject/>
  <dc:title>NOVA ROMA DO SUL</dc:title>
</cp:coreProperties>
</file>