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91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ita Presidente,</w:t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spacing w:before="240" w:after="0"/>
        <w:ind w:right="44" w:firstLine="1843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  <w:shd w:fill="D9D9D9" w:val="clear"/>
        </w:rPr>
      </w:pPr>
      <w:r>
        <w:rPr>
          <w:rFonts w:cs="Courier New" w:ascii="Courier New" w:hAnsi="Courier New"/>
          <w:spacing w:val="20"/>
        </w:rPr>
        <w:t xml:space="preserve">Mediante o presente estamos encaminhando a essa Egrégia Câmara de Vereadores, Projeto de Lei nº 1.391/2017 que </w:t>
      </w:r>
      <w:r>
        <w:rPr>
          <w:rFonts w:cs="Courier New" w:ascii="Courier New" w:hAnsi="Courier New"/>
          <w:b/>
          <w:i/>
          <w:color w:val="000000"/>
          <w:spacing w:val="20"/>
          <w:highlight w:val="lightGray"/>
        </w:rPr>
        <w:t>“Autoriza a abertura de Créditos Adicionais Especiais até o limite de R$ 613,46 (seiscentos e treze reais com quarenta e seis centavos) e dá outras providências”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  <w:shd w:fill="D9D9D9" w:val="clear"/>
        </w:rPr>
      </w:pPr>
      <w:r>
        <w:rPr>
          <w:rFonts w:cs="Courier New" w:ascii="Courier New" w:hAnsi="Courier New"/>
          <w:b/>
          <w:i/>
          <w:color w:val="000000"/>
          <w:spacing w:val="20"/>
          <w:shd w:fill="D9D9D9" w:val="clear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O presente Projeto de lei somente visa creditar especialmente, na Lei Orçamentária vigente, valores necessários para a devolução de valores em convênios mantidos com Estado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Ante o exposto, requer-se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MUNICIPAL Nº 1.3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1</w:t>
      </w:r>
      <w:r>
        <w:rPr>
          <w:rFonts w:cs="Courier New" w:ascii="Courier New" w:hAnsi="Courier New"/>
          <w:spacing w:val="20"/>
          <w:sz w:val="28"/>
          <w:szCs w:val="28"/>
        </w:rPr>
        <w:t>/2017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>Autoriza a abertura de Créditos Adicionais Especiais até o limite de R$ 613,46 (seiscentos e treze reais com quarenta e seis centavos) e dá outras providências”.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2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encaminho a Câmara Municipal de Vereadores, para apreciação e posterior votação o seguinte Projeto de Lei: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Fica o Poder Executivo autorizado a abrir no orçamento corrente Créditos Adicionais Especiais até o limite de R$ 613,46 (seiscentos e treze reais com quarenta e seis centavos) nas seguintes dotações orçamentárias: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2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  <w:t>ÓRGÃO: 08 SECRET DE SAÚDE, CIDADANIA ASSIST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  <w:t>UNIDADE: 08.02 MANUTENCAO DO FMS RECURSOS VINCUL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Lucida Console" w:hAnsi="Lucida Console"/>
          <w:b/>
          <w:spacing w:val="20"/>
          <w:sz w:val="22"/>
          <w:szCs w:val="22"/>
        </w:rPr>
        <w:t>103010107.2.046000 Assist. Medica e Sanitária a Popul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Lucida Console" w:hAnsi="Lucida Console"/>
          <w:b/>
          <w:spacing w:val="20"/>
          <w:sz w:val="22"/>
          <w:szCs w:val="22"/>
        </w:rPr>
        <w:t>3.3.90.93.00.00.00 INDENIZACOES E RESTIT. (1472) R$ 354,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  <w:t>Fonte: 4232 Consulta Popular – Aquisição Equipa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Lucida Console" w:hAnsi="Lucida Console"/>
          <w:b/>
          <w:spacing w:val="20"/>
          <w:sz w:val="22"/>
          <w:szCs w:val="22"/>
        </w:rPr>
        <w:t>3.3.90.93.00.00.00 INDENIZACOES E RESTIT. (1474)</w:t>
        <w:tab/>
        <w:t>R$ 248,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  <w:t>Fonte: 4265 PSF - Consulta Pop - Aquisição Equi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Lucida Console" w:hAnsi="Lucida Console"/>
          <w:b/>
          <w:spacing w:val="20"/>
          <w:sz w:val="22"/>
          <w:szCs w:val="22"/>
        </w:rPr>
        <w:t>3.3.90.93.00.00.00 INDENIZACOES E RESTIT. (1476)</w:t>
        <w:tab/>
        <w:t xml:space="preserve">R$ 9,8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  <w:t>Fonte: 4257 FES - Aquisição de Veículos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Servirão como recurso para cobertura dos créditos adicionais especiais abertos nos termos do artigo 1º, da presente Lei, as seguintes dotações: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  <w:t>I - Superávit do exercício ant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  <w:t>Fonte: 4232 Consulta Pop. – Aquisição Equip. R$ 354,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  <w:t>Fonte: 4265 PSF - Consulta Pop - Aquisição Equip.</w:t>
        <w:tab/>
        <w:t>R$ 248,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 Console" w:hAnsi="Lucida Console" w:cs="Courier New"/>
          <w:b/>
          <w:b/>
          <w:spacing w:val="20"/>
          <w:sz w:val="22"/>
          <w:szCs w:val="22"/>
        </w:rPr>
      </w:pPr>
      <w:r>
        <w:rPr>
          <w:rFonts w:cs="Courier New" w:ascii="Lucida Console" w:hAnsi="Lucida Console"/>
          <w:b/>
          <w:spacing w:val="20"/>
          <w:sz w:val="22"/>
          <w:szCs w:val="22"/>
        </w:rPr>
        <w:t xml:space="preserve">Fonte: 4257 FES - Aquisição de Veículos </w:t>
        <w:tab/>
        <w:t>R$   9,80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ind w:right="45"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ind w:right="45"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5"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5"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Gabinete do Prefeito Municipal de Nova Roma do Sul </w:t>
      </w:r>
      <w:r>
        <w:rPr>
          <w:rFonts w:cs="Courier New" w:ascii="Courier New" w:hAnsi="Courier New"/>
          <w:spacing w:val="20"/>
          <w:lang w:val="it-IT"/>
        </w:rPr>
        <w:t>(RS)</w:t>
      </w:r>
      <w:r>
        <w:rPr>
          <w:rFonts w:cs="Courier New" w:ascii="Courier New" w:hAnsi="Courier New"/>
          <w:spacing w:val="20"/>
        </w:rPr>
        <w:t xml:space="preserve">, em 12 de maio de 2017. </w:t>
      </w:r>
    </w:p>
    <w:p>
      <w:pPr>
        <w:pStyle w:val="TextBodyIndent"/>
        <w:ind w:right="-136" w:hanging="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539" w:top="2127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345180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0:00Z</dcterms:created>
  <dc:creator>Prefeitura Municipal NRS</dc:creator>
  <dc:description/>
  <dc:language>en-US</dc:language>
  <cp:lastModifiedBy>juridico</cp:lastModifiedBy>
  <cp:lastPrinted>2017-02-24T08:02:00Z</cp:lastPrinted>
  <dcterms:modified xsi:type="dcterms:W3CDTF">2017-05-12T12:51:00Z</dcterms:modified>
  <cp:revision>4</cp:revision>
  <dc:subject/>
  <dc:title>NOVA ROMA DO SUL</dc:title>
</cp:coreProperties>
</file>