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93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spacing w:before="240" w:after="0"/>
        <w:ind w:right="44" w:firstLine="1843"/>
        <w:jc w:val="both"/>
        <w:rPr>
          <w:rFonts w:ascii="Courier New" w:hAnsi="Courier New" w:cs="Courier New"/>
          <w:b/>
          <w:b/>
          <w:color w:val="000000"/>
          <w:spacing w:val="20"/>
          <w:shd w:fill="D9D9D9" w:val="clear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93/2017 que 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Autoriza a abertura de Créditos Adicionais Especiais até o limite de R$ 7.000,00 (sete mil reais) e dá outras providências”</w:t>
      </w:r>
      <w:r>
        <w:rPr>
          <w:rFonts w:cs="Courier New" w:ascii="Courier New" w:hAnsi="Courier New"/>
          <w:b/>
          <w:color w:val="000000"/>
          <w:spacing w:val="20"/>
          <w:highlight w:val="lightGray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pacing w:val="20"/>
          <w:shd w:fill="D9D9D9" w:val="clear"/>
        </w:rPr>
      </w:pPr>
      <w:r>
        <w:rPr>
          <w:rFonts w:cs="Courier New" w:ascii="Courier New" w:hAnsi="Courier New"/>
          <w:b/>
          <w:color w:val="000000"/>
          <w:spacing w:val="20"/>
          <w:shd w:fill="D9D9D9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 presente Projeto de lei somente visa creditar especialmente, na Lei Orçamentária vigente, valores necessários para o pagamento da gratificação de serviço em favor de servidor designado como responsável pela gestão dos recursos do Regime Próprio de Previdência Social, instituída pela Lei Municipal nº 1.380/2017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Ante o exposto, requer-se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MUNICIPAL Nº 1.3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3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 xml:space="preserve">Autoriza a abertura de Créditos Adicionais Especiais até o limite de R$ 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 xml:space="preserve">7.000,00 (sete mil reais) 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 xml:space="preserve"> e dá outras providências”.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2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abrir no orçamento corrente créditos adicionais especiais até o limite de R$ 7.000,00 (sete mil reais) nas seguintes dotações orçamentárias: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0"/>
          <w:szCs w:val="20"/>
        </w:rPr>
        <w:t>UNIDADE GESTORA: FUNDO DE APOSENTADORIA E PEN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0"/>
          <w:szCs w:val="20"/>
        </w:rPr>
        <w:t>ÓRGÃO: 03 SECRETARIA DA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0"/>
          <w:szCs w:val="20"/>
        </w:rPr>
        <w:t>UNIDADE:03.02 FUNDO DE APOSENTADORIAS E PEN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>092720032.2.014000 Benefícios Previdenci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Lucida Console" w:hAnsi="Lucida Console"/>
          <w:b/>
          <w:spacing w:val="20"/>
          <w:sz w:val="20"/>
          <w:szCs w:val="20"/>
        </w:rPr>
        <w:t>3.1.90.11.00.00.00 VENC. E VANT. FIXAS PESSOAL (1478) R$ 7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>Fonte: 50 RPPS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20"/>
          <w:sz w:val="20"/>
          <w:szCs w:val="20"/>
        </w:rPr>
      </w:pPr>
      <w:r>
        <w:rPr>
          <w:rFonts w:cs="Courier;Courier New" w:ascii="Courier;Courier New" w:hAnsi="Courier;Courier New"/>
          <w:b/>
          <w:spacing w:val="20"/>
          <w:sz w:val="20"/>
          <w:szCs w:val="20"/>
        </w:rPr>
      </w:r>
    </w:p>
    <w:p>
      <w:pPr>
        <w:pStyle w:val="Normal"/>
        <w:ind w:firstLine="2007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Servirão como recursos para cobertura dos créditos adicionais especiais abertos pelo artigo 1º, da presente Lei, as seguintes dotações orçamentárias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0"/>
          <w:szCs w:val="20"/>
        </w:rPr>
        <w:t>UNIDADE GESTORA: FUNDO DE APOSENTADORIA E PEN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0"/>
          <w:szCs w:val="20"/>
        </w:rPr>
        <w:t>ÓRGÃO: 03 SECRETARIA DA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0"/>
          <w:szCs w:val="20"/>
        </w:rPr>
        <w:t>UNIDADE:03.02 FUNDO DE APOSENTADORIAS E PEN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Lucida Console" w:hAnsi="Lucida Console"/>
          <w:b/>
          <w:spacing w:val="20"/>
          <w:sz w:val="20"/>
          <w:szCs w:val="20"/>
        </w:rPr>
        <w:t>999979999.9.999000 Reserva de Contin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Lucida Console" w:hAnsi="Lucida Console"/>
          <w:b/>
          <w:spacing w:val="20"/>
          <w:sz w:val="20"/>
          <w:szCs w:val="20"/>
        </w:rPr>
        <w:t>9.9.99.99.00.00.00 RES. DE CONTING. E RES. RPPS(215) R$ 7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>Fonte: 50 RPPS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pacing w:val="20"/>
          <w:sz w:val="20"/>
          <w:szCs w:val="20"/>
        </w:rPr>
      </w:r>
    </w:p>
    <w:p>
      <w:pPr>
        <w:pStyle w:val="Normal"/>
        <w:ind w:right="45"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 xml:space="preserve">, em 17 de maio de 2017. </w:t>
      </w:r>
    </w:p>
    <w:p>
      <w:pPr>
        <w:pStyle w:val="TextBodyIndent"/>
        <w:ind w:right="-136" w:hanging="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39" w:top="2127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1:00Z</dcterms:created>
  <dc:creator>Prefeitura Municipal NRS</dc:creator>
  <dc:description/>
  <dc:language>en-US</dc:language>
  <cp:lastModifiedBy>juridico</cp:lastModifiedBy>
  <cp:lastPrinted>2017-02-24T08:02:00Z</cp:lastPrinted>
  <dcterms:modified xsi:type="dcterms:W3CDTF">2017-05-17T13:20:00Z</dcterms:modified>
  <cp:revision>3</cp:revision>
  <dc:subject/>
  <dc:title>NOVA ROMA DO SUL</dc:title>
</cp:coreProperties>
</file>