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398/201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sz w:val="28"/>
          <w:szCs w:val="28"/>
        </w:rPr>
      </w:pPr>
      <w:r>
        <w:rPr>
          <w:rFonts w:cs="Courier New" w:ascii="Courier New" w:hAnsi="Courier New"/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bCs/>
          <w:spacing w:val="20"/>
        </w:rPr>
        <w:t>Senhorita Presidente,</w:t>
      </w:r>
    </w:p>
    <w:p>
      <w:pPr>
        <w:pStyle w:val="Normal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es Vereadore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u w:val="single"/>
        </w:rPr>
      </w:pPr>
      <w:r>
        <w:rPr>
          <w:rFonts w:cs="Courier New" w:ascii="Courier New" w:hAnsi="Courier New"/>
          <w:b/>
          <w:bCs/>
          <w:spacing w:val="20"/>
          <w:u w:val="single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spacing w:val="20"/>
        </w:rPr>
        <w:t xml:space="preserve">Mediante o presente, estamos encaminhando a essa Egrégia Câmara de Vereadores, Projeto de Lei nº 1.398/2017 que </w:t>
      </w:r>
      <w:r>
        <w:rPr>
          <w:rFonts w:cs="Courier New" w:ascii="Courier New" w:hAnsi="Courier New"/>
          <w:b/>
          <w:i/>
          <w:spacing w:val="20"/>
        </w:rPr>
        <w:t>“Altera as Leis Municipais nºs 1.276/2014 e 1.329/2016, e dá outras providências”.</w:t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s alterações são necessárias em vista dos apontamentos feitos pelos auditores SUSAF/RS na recente inspeção ocorrida no final do mês de junho do corrente ano, de modo que se continue com o processo que possibilitará aos estabelecimentos optantes pelo SIM, comercializarem seus produtos em todo o território do Estado do Rio Grande do Sul, sem qualquer tipo de restrição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nte o exposto, requeremos a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20"/>
        </w:rPr>
        <w:t>EXMA. SRTA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A MARINA PANAZZOLO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398/201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ind w:left="3969" w:hanging="0"/>
        <w:jc w:val="both"/>
        <w:rPr/>
      </w:pPr>
      <w:r>
        <w:rPr>
          <w:rFonts w:cs="Courier New" w:ascii="Courier New" w:hAnsi="Courier New"/>
          <w:b/>
          <w:i/>
          <w:spacing w:val="20"/>
        </w:rPr>
        <w:t>“</w:t>
      </w:r>
      <w:r>
        <w:rPr>
          <w:rFonts w:cs="Courier New" w:ascii="Courier New" w:hAnsi="Courier New"/>
          <w:b/>
          <w:i/>
          <w:spacing w:val="20"/>
        </w:rPr>
        <w:t xml:space="preserve">Altera as Leis Municipais nºs 1.276/2014 e 1.329/2016 e dá outras providências”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ind w:firstLine="85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  <w:spacing w:val="20"/>
        </w:rPr>
        <w:t>Art. 1°.</w:t>
      </w:r>
      <w:r>
        <w:rPr>
          <w:rFonts w:cs="Courier New" w:ascii="Courier New" w:hAnsi="Courier New"/>
          <w:spacing w:val="20"/>
        </w:rPr>
        <w:t xml:space="preserve"> O artigo 7º da Lei Municipal nº 1.276, de 26 de novembro de 2014, passa a vigorar com a seguinte redação:</w:t>
      </w:r>
    </w:p>
    <w:p>
      <w:pPr>
        <w:pStyle w:val="Normal"/>
        <w:ind w:firstLine="1418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spacing w:val="20"/>
              </w:rPr>
              <w:t>“</w:t>
            </w:r>
            <w:r>
              <w:rPr>
                <w:rFonts w:cs="Courier New" w:ascii="Courier New" w:hAnsi="Courier New"/>
                <w:b/>
                <w:i/>
                <w:spacing w:val="20"/>
              </w:rPr>
              <w:t>Art. 7º. Sem prejuízo das sanções de natureza civil ou penal cabíveis, as infrações sanitárias serão punidas, alternativa e/ou cumulativamente com as penalidades de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spacing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spacing w:val="20"/>
              </w:rPr>
              <w:t>I – advertência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spacing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spacing w:val="20"/>
              </w:rPr>
              <w:t>II – multa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spacing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spacing w:val="20"/>
              </w:rPr>
              <w:t>III – apreensão e/ou condenação das matérias-primas, produtos, subprodutos e derivados de origem animal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spacing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spacing w:val="20"/>
              </w:rPr>
              <w:t>IV - apreensão de equipamento e/ou utensílio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spacing w:val="20"/>
              </w:rPr>
              <w:t>V - perda do produto, equipamento e/ou utensílio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spacing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spacing w:val="20"/>
              </w:rPr>
              <w:t>VI - inutilização do produto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spacing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spacing w:val="20"/>
              </w:rPr>
              <w:t>VII - interdição do produto, equipamento e utensílio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spacing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spacing w:val="20"/>
              </w:rPr>
              <w:t>VIII - suspensão de fabricação de produto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spacing w:val="20"/>
              </w:rPr>
              <w:t>IX – suspensão de atividade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spacing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spacing w:val="20"/>
              </w:rPr>
              <w:t>X - interdição, total ou parcial, do estabelecimento;”</w:t>
            </w:r>
          </w:p>
        </w:tc>
      </w:tr>
    </w:tbl>
    <w:p>
      <w:pPr>
        <w:pStyle w:val="Normal"/>
        <w:ind w:firstLine="1418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  <w:spacing w:val="20"/>
        </w:rPr>
        <w:t>Art. 2º.</w:t>
      </w:r>
      <w:r>
        <w:rPr>
          <w:rFonts w:cs="Courier New" w:ascii="Courier New" w:hAnsi="Courier New"/>
          <w:spacing w:val="20"/>
        </w:rPr>
        <w:t xml:space="preserve"> Os artigos 3º, parágrafo único, 5º, 6º e parágrafo único, 7º, parágrafo único e 8º, da Lei Municipal nº 1.329, de 12 de maio de 2016, passa a vigorar com a seguinte redação:</w:t>
      </w:r>
    </w:p>
    <w:p>
      <w:pPr>
        <w:pStyle w:val="Normal"/>
        <w:ind w:firstLine="1418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spacing w:val="20"/>
              </w:rPr>
              <w:t>“</w:t>
            </w:r>
            <w:r>
              <w:rPr>
                <w:rFonts w:cs="Courier New" w:ascii="Courier New" w:hAnsi="Courier New"/>
                <w:b/>
                <w:i/>
                <w:spacing w:val="20"/>
              </w:rPr>
              <w:t>Art. 3º. (...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spacing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i/>
                <w:color w:val="000000"/>
                <w:spacing w:val="20"/>
                <w:shd w:fill="FFFFFF" w:val="clear"/>
              </w:rPr>
              <w:t>Parágrafo Único. </w:t>
            </w: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>Estão isentos da Taxa de Inspeção Industrial e Sanitária dos Produtos de Origem Animal, para o objeto desta lei, por um período máximo de 36 meses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>I – (...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>II – (...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>III – (...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>IV – (...)”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>“</w:t>
            </w:r>
            <w:r>
              <w:rPr>
                <w:rFonts w:cs="Courier New" w:ascii="Courier New" w:hAnsi="Courier New"/>
                <w:b/>
                <w:i/>
                <w:spacing w:val="20"/>
              </w:rPr>
              <w:t>Art. 5º. O estabelecimento que se enquadrar na isenção das taxas nos termos do disposto no Parágrafo Único do Artigo 3º, deverá apresentar documento atualizado que comprove o enquadramento, devendo, inclusive, comunicar ao DIPOA sobre qualquer alteração ou perda do benefício que lhe concede o enquadramento imediatamente.”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spacing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>“</w:t>
            </w: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 xml:space="preserve">Art.6º. A Taxa de Inspeção Industrial e Sanitária dos Produtos de Origem Animal, diferenciada em função do ato administrativo e da natureza do fato ou atividade sujeita ao controle e fiscalização sanitária será fixada em Unidade de Referência Municipal - URM, tendo como valores de referência os constantes na tabela abaixo: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20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pacing w:val="20"/>
                <w:u w:val="single"/>
              </w:rPr>
              <w:t>FUNÇÃO/NATUREZA/ATIVIDAD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 xml:space="preserve">I – Análise de projetos de prédios industriais para industrialização de produtos de origem animal: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>- Até 250m² ..........................</w:t>
              <w:tab/>
              <w:t>20 URM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>- Metro quadrado adicional ...........</w:t>
              <w:tab/>
              <w:t>0,1 UR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20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0000"/>
                <w:spacing w:val="20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ab/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>II – Título de Registro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>- Provisório .......................... 25 UR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>- Definitivo .......................... 25 UR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20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0000"/>
                <w:spacing w:val="20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>III – Registro de produtos, registro de rótulo e embalagem ..........................</w:t>
              <w:tab/>
              <w:t>5 UR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20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0000"/>
                <w:spacing w:val="20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>IV – Inspeção e fiscalização no abate de bovinos, exceto vitelo (por unidade).. 0,5 UR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20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0000"/>
                <w:spacing w:val="20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>V – Inspeção e fiscalização no abate de ovinos, caprinos, suínos e vitelos (por unidade).............................. 0,1 UR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20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0000"/>
                <w:spacing w:val="20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>VI – Inspeção e fiscalização no abate de aves e coelhos (lote de 100 unidades) ..... 0,1 UR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20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0000"/>
                <w:spacing w:val="20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>VII – Inspeção e fiscalização no beneficiamento e conserva de pescado (100 kg de pescado) .......................... 0,5 UR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>VIII – Inspeção e fiscalização no abate de rã e outros animais (lote de 100 kg) .... 0,5 UR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20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0000"/>
                <w:spacing w:val="20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>IX – Inspeção e fiscalização de produtos lácteos (100 litros de leite industrializado) ..................................... 0,06 UR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>X – Inspeção e fiscalização de produtos embutidos, conservas e outros produtos processados de origem animal (100 kg de produto final) ....................... 0,5 UR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20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0000"/>
                <w:spacing w:val="20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ab/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>XI – Inspeção e fiscalização de ovos (100 dúzias produzidas) ................... 0,8 UR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20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0000"/>
                <w:spacing w:val="20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ab/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>XII – Inspeção e fiscalização de mel (100 kg produzidos) .......................... 0,3 UR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>XIII – Alteração de Razão Social ...... 10 UR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20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0000"/>
                <w:spacing w:val="20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ab/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>XIV – Encerramento das Atividades ..... 10 UR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>Parágrafo Único. O Título de Registro expedido pelo Departamento de Inspeção de Produtos de Origem Animal - DIPOA terá o seu respectivo valor cobrado no momento da emissão.”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>“</w:t>
            </w: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>Art. 7º. (...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spacing w:val="20"/>
              </w:rPr>
              <w:t>Parágrafo Único. O valor mínimo ou acumulado no mês para emissão da guia de recolhimento será de 30 (trinta) URMs, sendo que quando o valor da taxa não atingir o valor mínimo, deverá ser acumulado com o valor do mês subsequente até atingir o valor mínimo e então seja realizado o recolhimento.”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spacing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spacing w:val="20"/>
              </w:rPr>
              <w:t>“</w:t>
            </w:r>
            <w:r>
              <w:rPr>
                <w:rFonts w:cs="Courier New" w:ascii="Courier New" w:hAnsi="Courier New"/>
                <w:b/>
                <w:i/>
                <w:spacing w:val="20"/>
              </w:rPr>
              <w:t>Art. 8º. O prazo para recolhimento das taxas instituídas por esta lei será até o último dia útil do mês subsequente ao lançamento da mesma.”</w:t>
            </w:r>
          </w:p>
        </w:tc>
      </w:tr>
    </w:tbl>
    <w:p>
      <w:pPr>
        <w:pStyle w:val="Normal"/>
        <w:ind w:firstLine="1418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pacing w:val="20"/>
        </w:rPr>
        <w:t xml:space="preserve">Art. 3º A presente lei entra em vigor na data de sua publicação, revogadas as disposições em contrário, </w:t>
      </w:r>
      <w:r>
        <w:rPr>
          <w:rFonts w:cs="Courier New" w:ascii="Courier New" w:hAnsi="Courier New"/>
          <w:b/>
          <w:i/>
          <w:spacing w:val="20"/>
          <w:u w:val="single"/>
        </w:rPr>
        <w:t>ressalvando-se a parte que dispõe sobre as alterações relativas aos valores das taxas, que somente entrará em vigor em 01/01/2018</w:t>
      </w:r>
      <w:r>
        <w:rPr>
          <w:rFonts w:cs="Courier New" w:ascii="Courier New" w:hAnsi="Courier New"/>
          <w:spacing w:val="20"/>
        </w:rPr>
        <w:t xml:space="preserve">. 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  <w:bookmarkStart w:id="4" w:name="OLE_LINK5"/>
      <w:bookmarkStart w:id="5" w:name="OLE_LINK6"/>
      <w:bookmarkStart w:id="6" w:name="OLE_LINK5"/>
      <w:bookmarkStart w:id="7" w:name="OLE_LINK6"/>
      <w:bookmarkEnd w:id="6"/>
      <w:bookmarkEnd w:id="7"/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pacing w:val="20"/>
        </w:rPr>
        <w:t>Gabinete do Prefeito Municipal de Nova Roma do Sul, em 05 de julho de 2017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835" w:footer="3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883025" cy="1754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75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08:00Z</dcterms:created>
  <dc:creator>Prefeitura Municipal NRS</dc:creator>
  <dc:description/>
  <dc:language>en-US</dc:language>
  <cp:lastModifiedBy>juridico</cp:lastModifiedBy>
  <cp:lastPrinted>2017-02-16T13:18:00Z</cp:lastPrinted>
  <dcterms:modified xsi:type="dcterms:W3CDTF">2017-07-05T13:36:00Z</dcterms:modified>
  <cp:revision>3</cp:revision>
  <dc:subject/>
  <dc:title>NOVA ROMA DO SUL</dc:title>
</cp:coreProperties>
</file>