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1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  <w:sz w:val="28"/>
          <w:szCs w:val="28"/>
        </w:rPr>
      </w:pPr>
      <w:r>
        <w:rPr>
          <w:rFonts w:cs="Courier New" w:ascii="Courier New" w:hAnsi="Courier New"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01/2017 que </w:t>
      </w:r>
      <w:r>
        <w:rPr>
          <w:rFonts w:cs="Courier New" w:ascii="Courier New" w:hAnsi="Courier New"/>
          <w:b/>
          <w:i/>
          <w:spacing w:val="20"/>
        </w:rPr>
        <w:t>“Altera a redação dos §§ 1º e 2º, do art. 5º da Lei Municipal nº 998/2009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 alterações de que trata o presente Projeto de Lei, vem como forma de deixar mais clara a Lei Municipal nº 998/2009, tudo por sugestão do próprio COMAPE, nos termos das cópias da ata nº 43/2017 em anexo, cuja reunião houve a deliberaçã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1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ltera a redação dos §§ 1º e 2º, do art. 5º da Lei Municipal nº 998/2009 e dá outras providências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s §§ 1º e 2º, do artigo 5º da Lei Municipal nº 998, de 28 de agosto de 2009, passam a vigorar com a seguinte redação: 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66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spacing w:val="20"/>
              </w:rPr>
              <w:t xml:space="preserve">Art. 5º.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I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II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III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IV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V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VI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VII –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pacing w:val="2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§ 1°. A Diretoria do COMAPE será composta por 01(um) Presidente, 01(um) Vice–Presidente, Primeiro e Segundo Secretários, os quais serão eleitos pelos membros do Conselho dentre os membros titulares do mesm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§ 2°. Os membros da Diretoria do COMAPE terão mandato de dois (02) anos, podendo ser reconduzidos, por igual período, uma única vez consecutiv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i/>
                <w:spacing w:val="2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§ 3°.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§ 4°. </w:t>
            </w:r>
            <w:r>
              <w:rPr>
                <w:rFonts w:cs="Courier New" w:ascii="Courier New" w:hAnsi="Courier New"/>
                <w:spacing w:val="20"/>
              </w:rPr>
              <w:t>(...)</w:t>
            </w:r>
            <w:r>
              <w:rPr>
                <w:rFonts w:cs="Courier New" w:ascii="Courier New" w:hAnsi="Courier New"/>
                <w:b/>
                <w:spacing w:val="20"/>
              </w:rPr>
              <w:t>”.</w:t>
            </w:r>
          </w:p>
        </w:tc>
      </w:tr>
    </w:tbl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rt. 2º.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6 de setembr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Prefeitura Municipal NRS</dc:creator>
  <dc:description/>
  <cp:keywords/>
  <dc:language>en-US</dc:language>
  <cp:lastModifiedBy>juridico</cp:lastModifiedBy>
  <cp:lastPrinted>2017-02-16T13:18:00Z</cp:lastPrinted>
  <dcterms:modified xsi:type="dcterms:W3CDTF">2017-09-06T13:13:00Z</dcterms:modified>
  <cp:revision>4</cp:revision>
  <dc:subject/>
  <dc:title>NOVA ROMA DO SUL</dc:title>
</cp:coreProperties>
</file>