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3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403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Inclui meta no Plano Plurianual para os exercícios de 2018/2021, Lei Municipal nº 1.389/2017, e na Lei de Diretrizes Orçamentárias para o exercício 2018, Lei Municipal nº 1.394/2017,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highlight w:val="lightGray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incluir metas no PPA-2018/2021 e LDO/2018, conforme elencado no próprio corpo da Lei, sendo que a primeira parte permite compartilhar gastos com a educação infantil e a segunda parte incluir metas para educação de jovens e adultos, de modo que essas mesmas metas sejam incluídas na Lei Orçamentária de 2018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1.403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Inclui metas no Plano Plurianual para os exercícios de 2018/2021, Lei Municipal nº 1.389/2017, e nas Leis de Diretrizes Orçamentárias para o exercício 2018, Lei Municipal nº 1.394/2017,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ind w:right="44" w:firstLine="126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a seguint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 xml:space="preserve">Art. 1º. </w:t>
      </w:r>
      <w:r>
        <w:rPr>
          <w:rFonts w:cs="Courier New" w:ascii="Courier New" w:hAnsi="Courier New"/>
          <w:b w:val="false"/>
          <w:spacing w:val="20"/>
          <w:szCs w:val="24"/>
        </w:rPr>
        <w:t>Ficam incluídas no Plano Plurianual para os exercícios de 2018/2021 (PPA), Lei Municipal nº 1.389/2017, e na Lei de Diretrizes Orçamentárias para o exercício de 2018 (LDO), Lei Municipal nº 1.394/2017, as seguintes metas:</w:t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pacing w:val="20"/>
          <w:szCs w:val="24"/>
        </w:rPr>
        <w:t>ÓRGÃO: 07 – SECRETARIA MUNICIPAL DA EDUCAÇÃO, CULTURA E DESPORT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  <w:t>UNIDADE: 07.01 – GASTOS EM EDUCAÇÃO COM RECURSOS LIVRES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  <w:t>12 Educação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12366 Educação de Jovens e Adulto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23660139 Educa EJA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en-US"/>
        </w:rPr>
        <w:t>123660139.2.152000 Manutenção da Educação de Jovens e Adultos – EJA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pacing w:val="20"/>
          <w:szCs w:val="24"/>
          <w:lang w:eastAsia="en-US"/>
        </w:rPr>
      </w:pPr>
      <w:r>
        <w:rPr>
          <w:rFonts w:cs="Courier New" w:ascii="Courier New" w:hAnsi="Courier New"/>
          <w:b w:val="false"/>
          <w:spacing w:val="20"/>
          <w:szCs w:val="24"/>
          <w:lang w:eastAsia="en-US"/>
        </w:rPr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pacing w:val="20"/>
          <w:szCs w:val="24"/>
        </w:rPr>
        <w:t>ÓRGÃO: 07 – SECRETARIA MUNICIPAL DA EDUCAÇÃO, CULTURA E DESPORTO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pacing w:val="20"/>
          <w:szCs w:val="24"/>
        </w:rPr>
        <w:t>UNIDADE: 07.02 – GASTOS CONSTITUCIONAIS NA EDUCAÇÃ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  <w:t>12 Educação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2365 Educação Infantil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pacing w:val="20"/>
          <w:szCs w:val="24"/>
        </w:rPr>
        <w:t>123650134 Educação Ensino Infantil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23650134.2.150000 Manutenção da Educação Infantil Creche (FUNDEB 40%)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23650134.2.151000 Manutenção da Educação Infantil Pré Escola (FUNDEB 40%)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pacing w:val="20"/>
          <w:szCs w:val="24"/>
        </w:rPr>
        <w:tab/>
        <w:tab/>
        <w:t>Art. 2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ind w:right="-136" w:hanging="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144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Gabinete do Prefeito Municipal, em 0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outubro de 2017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41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9:00Z</dcterms:created>
  <dc:creator>Prefeitura Municipal NRS</dc:creator>
  <dc:description/>
  <cp:keywords/>
  <dc:language>en-US</dc:language>
  <cp:lastModifiedBy>juridico</cp:lastModifiedBy>
  <cp:lastPrinted>2017-02-24T08:02:00Z</cp:lastPrinted>
  <dcterms:modified xsi:type="dcterms:W3CDTF">2017-10-04T14:03:00Z</dcterms:modified>
  <cp:revision>5</cp:revision>
  <dc:subject/>
  <dc:title>NOVA ROMA DO SUL</dc:title>
</cp:coreProperties>
</file>