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07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firstLine="1418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ita Presidente,</w:t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07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/2017 que, 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“Autoriza a contratação temporária em caráter emergencial de 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 xml:space="preserve">01 (um) cirurgião dentista (20 horas)e </w:t>
      </w:r>
      <w:r>
        <w:rPr>
          <w:rFonts w:cs="Courier New" w:ascii="Courier New" w:hAnsi="Courier New"/>
          <w:b/>
          <w:spacing w:val="20"/>
          <w:sz w:val="24"/>
          <w:szCs w:val="24"/>
        </w:rPr>
        <w:t>0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2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dois</w:t>
      </w:r>
      <w:r>
        <w:rPr>
          <w:rFonts w:cs="Courier New" w:ascii="Courier New" w:hAnsi="Courier New"/>
          <w:b/>
          <w:spacing w:val="20"/>
          <w:sz w:val="24"/>
          <w:szCs w:val="24"/>
        </w:rPr>
        <w:t>) agentes de manutenção e reparos I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I (sendo um para serviços mecânicos – mecânico - e outro para serviços de alvenaria, concreto e revestimento em geral – pedreiro)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e dá outras providências”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.</w:t>
      </w:r>
    </w:p>
    <w:p>
      <w:pPr>
        <w:pStyle w:val="TextBodyIndent"/>
        <w:ind w:right="-136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Considerando que o servidor municipal lotado no cargo de cirurgião dentista requereu licença interesse, e que a continuidade do atendimento odontológico tanto na UBS, quanto nas escolas municipais, tem caráter de urgência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Considerando que não temos aprovados em concurso público, respectivamente aos cargos em que há necessidade, desde já deixando claro que a futura contratação dar-se-á por processo seletivo simplificad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onsiderando que para realizar novo concurso público demanda tempo, não podendo a população ficar, neste período, sem o trabalho essencial destes servidores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CARÁTER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07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</w:rPr>
        <w:t>Autoriza a contratação temporária em caráter emergencial de 01 (um) cirurgião dentista (20 horas) e 02 (dois) agentes de manutenção e reparos II (sendo um para serviços mecânicos – mecânico - e outro para serviços de alvenaria, concreto e revestimento em geral – pedreiro) e dá outras providências”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Art. 1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  <w:u w:val="single"/>
        </w:rPr>
        <w:t>01 (um) cirurgião dentista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, com carga horária de 20 (vinte) horas semanais, e </w:t>
      </w:r>
      <w:r>
        <w:rPr>
          <w:rFonts w:cs="Courier New" w:ascii="Courier New" w:hAnsi="Courier New"/>
          <w:i/>
          <w:spacing w:val="20"/>
          <w:szCs w:val="24"/>
          <w:u w:val="single"/>
        </w:rPr>
        <w:t>02 (dois) agentes de manutenção e reparos II</w:t>
      </w:r>
      <w:r>
        <w:rPr>
          <w:rFonts w:cs="Courier New" w:ascii="Courier New" w:hAnsi="Courier New"/>
          <w:b w:val="false"/>
          <w:spacing w:val="20"/>
          <w:szCs w:val="24"/>
        </w:rPr>
        <w:t>, com carga horária de 40 (quarenta) horas semanais, ambos por 06 (seis) meses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O prazo de 06 (seis meses),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2º</w:t>
      </w:r>
      <w:r>
        <w:rPr>
          <w:rFonts w:cs="Courier New" w:ascii="Courier New" w:hAnsi="Courier New"/>
          <w:b w:val="false"/>
          <w:spacing w:val="20"/>
          <w:szCs w:val="24"/>
        </w:rPr>
        <w:t>. As especificações exigidas para a contratação dos servidores, na forma da presente Lei, bem como seu vencimento, são as que constam no respectivo Plano de Carreira para cargos de igual denominaçã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3º</w:t>
      </w:r>
      <w:r>
        <w:rPr>
          <w:rFonts w:cs="Courier New" w:ascii="Courier New" w:hAnsi="Courier New"/>
          <w:b w:val="false"/>
          <w:spacing w:val="20"/>
          <w:szCs w:val="24"/>
        </w:rPr>
        <w:t>. O contrato de que trata o art.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4º</w:t>
      </w:r>
      <w:r>
        <w:rPr>
          <w:rFonts w:cs="Courier New" w:ascii="Courier New" w:hAnsi="Courier New"/>
          <w:b w:val="false"/>
          <w:spacing w:val="20"/>
          <w:szCs w:val="24"/>
        </w:rPr>
        <w:t>. Esta contratação visa atender a demanda no serviço das Secretarias Municipais de Saúde, Cidadania e Assistência Social e de Obras e Serviços Urbanos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5º</w:t>
      </w:r>
      <w:r>
        <w:rPr>
          <w:rFonts w:cs="Courier New" w:ascii="Courier New" w:hAnsi="Courier New"/>
          <w:b w:val="false"/>
          <w:spacing w:val="20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6º</w:t>
      </w:r>
      <w:r>
        <w:rPr>
          <w:rFonts w:cs="Courier New" w:ascii="Courier New" w:hAnsi="Courier New"/>
          <w:b w:val="false"/>
          <w:spacing w:val="20"/>
          <w:szCs w:val="24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7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07 de novembro de 2017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42" w:top="2410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517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3:00Z</dcterms:created>
  <dc:creator>Prefeitura Municipal NRS</dc:creator>
  <dc:description/>
  <cp:keywords/>
  <dc:language>en-US</dc:language>
  <cp:lastModifiedBy>Vice Prefeito</cp:lastModifiedBy>
  <cp:lastPrinted>2017-11-07T13:14:00Z</cp:lastPrinted>
  <dcterms:modified xsi:type="dcterms:W3CDTF">2017-11-07T15:18:00Z</dcterms:modified>
  <cp:revision>6</cp:revision>
  <dc:subject/>
  <dc:title>NOVA ROMA DO SUL</dc:title>
</cp:coreProperties>
</file>