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8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  <w:sz w:val="28"/>
          <w:szCs w:val="28"/>
        </w:rPr>
      </w:pPr>
      <w:r>
        <w:rPr>
          <w:rFonts w:cs="Courier New" w:ascii="Courier New" w:hAnsi="Courier New"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08/2017 que </w:t>
      </w:r>
      <w:r>
        <w:rPr>
          <w:rFonts w:cs="Courier New" w:ascii="Courier New" w:hAnsi="Courier New"/>
          <w:b/>
          <w:i/>
          <w:spacing w:val="20"/>
        </w:rPr>
        <w:t>“Altera a redação do art. 2º e do art. 3º, §1º, inciso VI, da Lei Municipal nº 1.066/2010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 alterações de que trata o presente Projeto de Lei, vem como forma de deixar mais clara a Lei Municipal nº 1.066/2010, uma vez que permita explicitar no texto legal que os valores somente serão devidos nos dias úteis trabalhados e também os descontos, no período de férias, se dê quanto aos dias útei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8/2017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Altera a redação do art. 2º e do art. 3º, §1º, inciso VI, da Lei Municipal nº 1.066/2010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igo 2º da Lei Municipal nº 1.066, de 01 de junho de 2010, passa a vigorar com a seguinte redação: 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66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</w:rPr>
              <w:t xml:space="preserve">Art. 2º. Serão atribuídos vales-alimentação, em número equivalente aos dias úteis trabalhados por mês, mediante crédito junto à folha de pagamento, aos servidores ativos beneficiados nos termos desta Lei, correspondendo, cada vale, a 0,75% (zero vírgula setenta e cinco por cento) do valor monetário do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Nível I, Padrão A</w:t>
            </w:r>
            <w:r>
              <w:rPr>
                <w:rFonts w:cs="Courier New" w:ascii="Courier New" w:hAnsi="Courier New"/>
                <w:b/>
                <w:i/>
              </w:rPr>
              <w:t xml:space="preserve">, estabelecido pelo quadro geral de servidores do Município.” </w:t>
            </w:r>
          </w:p>
        </w:tc>
      </w:tr>
    </w:tbl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 artigo 3º, §1º, inciso VI da Lei Municipal nº 1.066, de 01 de junho de 2010, passa a vigorar com a seguinte redação: 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Art.3º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 xml:space="preserve">§1º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 xml:space="preserve">VI - </w:t>
      </w:r>
      <w:r>
        <w:rPr>
          <w:rFonts w:cs="Courier New" w:ascii="Courier New" w:hAnsi="Courier New"/>
          <w:b/>
          <w:i/>
        </w:rPr>
        <w:t>em gozo de férias regulamentares, proporcionalmente aos dias úteis a serem observados no período;”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6 de dezembr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Prefeitura Municipal NRS</dc:creator>
  <dc:description/>
  <cp:keywords/>
  <dc:language>en-US</dc:language>
  <cp:lastModifiedBy>administracao</cp:lastModifiedBy>
  <cp:lastPrinted>2017-11-22T09:49:00Z</cp:lastPrinted>
  <dcterms:modified xsi:type="dcterms:W3CDTF">2017-12-12T10:14:00Z</dcterms:modified>
  <cp:revision>9</cp:revision>
  <dc:subject/>
  <dc:title>NOVA ROMA DO SUL</dc:title>
</cp:coreProperties>
</file>