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14/201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, estamos encaminhando a essa Egrégia Câmara de Vereadores, Projeto de Lei nº 1.414/2018, que </w:t>
      </w:r>
      <w:r>
        <w:rPr>
          <w:rFonts w:cs="Courier New" w:ascii="Courier New" w:hAnsi="Courier New"/>
          <w:b/>
          <w:i/>
          <w:spacing w:val="20"/>
          <w:highlight w:val="yellow"/>
        </w:rPr>
        <w:t>“Altera a redação do artigo 48, incisos I, II e III, parte do anexo V da Lei Municipal nº 1.151/2011, passando a exigir escolaridade de ensino fundamental incompleto para ocupação dos cargos de agente de manutenção e reparos I, agente de manutenção e reparos II, agente de serviços gerais, e subdividindo o cargo de agente de manutenção e reparos II (anexo V), prevendo atribuições específicas para pedreiro, eletricista e mecânico e dá outras providências”.</w:t>
      </w:r>
      <w:r>
        <w:rPr>
          <w:rFonts w:cs="Courier New" w:ascii="Courier New" w:hAnsi="Courier New"/>
          <w:b/>
          <w:i/>
          <w:spacing w:val="20"/>
        </w:rPr>
        <w:t xml:space="preserve"> 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>As alterações dispostas no presente Projeto de Lei somente serão aplicadas e exigidas para cargos a serem concursados e ocupados após a sanção e promulgação da Lei, sendo que para os servidores já na ativa e para aqueles candidatos que tenham sido aprovados em concursos com prazo de validade ainda em vigência, aplica-se a escolaridade da Lei em vigor na data dos respectivos certames.</w:t>
      </w:r>
    </w:p>
    <w:p>
      <w:pPr>
        <w:pStyle w:val="Normal"/>
        <w:ind w:firstLine="2160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nte o exposto, requeremos a aprovação do presente Projeto de Lei, aproveitando a ocasião para cumprimentá-los e colocarmo-nos a disposição para esclarecer eventuais dúvidas que por ventura venham a surgir. Atenciosamente,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14/201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pacing w:val="20"/>
          <w:sz w:val="22"/>
          <w:szCs w:val="22"/>
          <w:highlight w:val="yellow"/>
        </w:rPr>
        <w:t>Altera a redação do artigo 48, incisos I, II e III, parte do anexo V da Lei Municipal nº 1.151/2011, passando a exigir escolaridade de ensino fundamental incompleto para ocupação dos cargos de agente de manutenção e reparos I, agente de manutenção e reparos II, agente de serviços gerais, e subdividindo o cargo de agente de manutenção e reparos II (anexo V), prevendo atribuições específicas para pedreiro, eletricista e mecânico e dá outras providências”.</w:t>
      </w:r>
      <w:r>
        <w:rPr>
          <w:rFonts w:cs="Courier New" w:ascii="Courier New" w:hAnsi="Courier New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Os incisos I, II e III, do artigo 48, da Lei Municipal nº 1.151/2011, passam a vigora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"/>
        <w:ind w:left="1843" w:right="152" w:hanging="0"/>
        <w:jc w:val="both"/>
        <w:rPr/>
      </w:pPr>
      <w:r>
        <w:rPr>
          <w:rFonts w:cs="Courier New" w:ascii="Courier New" w:hAnsi="Courier New"/>
          <w:b/>
          <w:i/>
          <w:color w:val="000000"/>
          <w:spacing w:val="20"/>
          <w:lang w:val="pt-BR"/>
        </w:rPr>
        <w:t>“</w:t>
      </w:r>
      <w:r>
        <w:rPr>
          <w:rFonts w:cs="Courier New" w:ascii="Courier New" w:hAnsi="Courier New"/>
          <w:b/>
          <w:i/>
          <w:color w:val="000000"/>
          <w:spacing w:val="20"/>
        </w:rPr>
        <w:t>Art. 48.</w:t>
      </w:r>
      <w:r>
        <w:rPr>
          <w:rFonts w:cs="Courier New" w:ascii="Courier New" w:hAnsi="Courier New"/>
          <w:i/>
          <w:color w:val="000000"/>
          <w:spacing w:val="20"/>
        </w:rPr>
        <w:t xml:space="preserve"> O servidor ocupante de cargo público receberá gratificação por escolaridade nas seguintes hipóteses:</w:t>
      </w:r>
    </w:p>
    <w:p>
      <w:pPr>
        <w:pStyle w:val="TextBody"/>
        <w:ind w:left="1843" w:hanging="0"/>
        <w:jc w:val="both"/>
        <w:rPr/>
      </w:pPr>
      <w:r>
        <w:rPr>
          <w:rFonts w:cs="Courier New" w:ascii="Courier New" w:hAnsi="Courier New"/>
          <w:b/>
          <w:i/>
          <w:color w:val="000000"/>
          <w:spacing w:val="20"/>
        </w:rPr>
        <w:t>I –</w:t>
      </w:r>
      <w:r>
        <w:rPr>
          <w:rFonts w:cs="Courier New" w:ascii="Courier New" w:hAnsi="Courier New"/>
          <w:b/>
          <w:i/>
          <w:color w:val="000000"/>
          <w:spacing w:val="20"/>
          <w:lang w:val="pt-BR"/>
        </w:rPr>
        <w:t xml:space="preserve"> </w:t>
      </w:r>
      <w:r>
        <w:rPr>
          <w:rFonts w:cs="Courier New" w:ascii="Courier New" w:hAnsi="Courier New"/>
          <w:b/>
          <w:i/>
          <w:color w:val="000000"/>
          <w:spacing w:val="20"/>
        </w:rPr>
        <w:t xml:space="preserve">quando o cargo que ocupa possuir como requisito de escolaridade o ensino fundamental </w:t>
      </w:r>
      <w:r>
        <w:rPr>
          <w:rFonts w:cs="Courier New" w:ascii="Courier New" w:hAnsi="Courier New"/>
          <w:b/>
          <w:i/>
          <w:color w:val="000000"/>
          <w:spacing w:val="20"/>
          <w:lang w:val="pt-BR"/>
        </w:rPr>
        <w:t>in</w:t>
      </w:r>
      <w:r>
        <w:rPr>
          <w:rFonts w:cs="Courier New" w:ascii="Courier New" w:hAnsi="Courier New"/>
          <w:b/>
          <w:i/>
          <w:color w:val="000000"/>
          <w:spacing w:val="20"/>
        </w:rPr>
        <w:t>completo terá o servidor direito a uma gratificação de 5% (cinco por cento) sobre o vencimento básico do respectivo cargo, após a apresentação do certificado de conclusão</w:t>
      </w:r>
      <w:r>
        <w:rPr>
          <w:rFonts w:cs="Courier New" w:ascii="Courier New" w:hAnsi="Courier New"/>
          <w:b/>
          <w:i/>
          <w:color w:val="000000"/>
          <w:spacing w:val="20"/>
          <w:lang w:val="pt-BR"/>
        </w:rPr>
        <w:t xml:space="preserve"> de ensino superior</w:t>
      </w:r>
      <w:r>
        <w:rPr>
          <w:rFonts w:cs="Courier New" w:ascii="Courier New" w:hAnsi="Courier New"/>
          <w:b/>
          <w:i/>
          <w:color w:val="000000"/>
          <w:spacing w:val="20"/>
        </w:rPr>
        <w:t>, em curso devidamente reconhecido por entidade oficial</w:t>
      </w:r>
      <w:r>
        <w:rPr>
          <w:rFonts w:cs="Courier New" w:ascii="Courier New" w:hAnsi="Courier New"/>
          <w:i/>
          <w:color w:val="000000"/>
          <w:spacing w:val="20"/>
        </w:rPr>
        <w:t>;</w:t>
      </w:r>
    </w:p>
    <w:p>
      <w:pPr>
        <w:pStyle w:val="TextBody"/>
        <w:ind w:left="1843" w:hanging="0"/>
        <w:jc w:val="both"/>
        <w:rPr/>
      </w:pPr>
      <w:r>
        <w:rPr>
          <w:rFonts w:cs="Courier New" w:ascii="Courier New" w:hAnsi="Courier New"/>
          <w:b/>
          <w:i/>
          <w:color w:val="000000"/>
          <w:spacing w:val="20"/>
        </w:rPr>
        <w:t>II – quando o cargo que ocupa possuir como requisito de escolaridade o ensino fundamental completo terá o servidor direito a uma gratificação de 5% (cinco por cento) sobre o vencimento básico do respectivo cargo, após a apresentação do certificado de conclusão</w:t>
      </w:r>
      <w:r>
        <w:rPr>
          <w:rFonts w:cs="Courier New" w:ascii="Courier New" w:hAnsi="Courier New"/>
          <w:b/>
          <w:i/>
          <w:color w:val="000000"/>
          <w:spacing w:val="20"/>
          <w:lang w:val="pt-BR"/>
        </w:rPr>
        <w:t xml:space="preserve"> de ensino superior</w:t>
      </w:r>
      <w:r>
        <w:rPr>
          <w:rFonts w:cs="Courier New" w:ascii="Courier New" w:hAnsi="Courier New"/>
          <w:b/>
          <w:i/>
          <w:color w:val="000000"/>
          <w:spacing w:val="20"/>
        </w:rPr>
        <w:t>, em curso devidamente reconhecido por entidade oficial;</w:t>
      </w:r>
    </w:p>
    <w:p>
      <w:pPr>
        <w:pStyle w:val="TextBody"/>
        <w:ind w:left="1843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lang w:val="pt-BR"/>
        </w:rPr>
      </w:pPr>
      <w:r>
        <w:rPr>
          <w:rFonts w:cs="Courier New" w:ascii="Courier New" w:hAnsi="Courier New"/>
          <w:b/>
          <w:i/>
          <w:color w:val="000000"/>
          <w:spacing w:val="20"/>
        </w:rPr>
        <w:t xml:space="preserve">III – quando o cargo que ocupa possuir como requisito de escolaridade o ensino médio incompleto terá o servidor direito a uma gratificação de 5% (cinco por cento) sobre o vencimento básico do respectivo cargo, após a apresentação do certificado de conclusão do ensino </w:t>
      </w:r>
      <w:r>
        <w:rPr>
          <w:rFonts w:cs="Courier New" w:ascii="Courier New" w:hAnsi="Courier New"/>
          <w:b/>
          <w:i/>
          <w:color w:val="000000"/>
          <w:spacing w:val="20"/>
          <w:lang w:val="pt-BR"/>
        </w:rPr>
        <w:t>superior</w:t>
      </w:r>
      <w:r>
        <w:rPr>
          <w:rFonts w:cs="Courier New" w:ascii="Courier New" w:hAnsi="Courier New"/>
          <w:b/>
          <w:i/>
          <w:color w:val="000000"/>
          <w:spacing w:val="20"/>
        </w:rPr>
        <w:t>, em curso devidamente reconhecido por entidade oficial;</w:t>
      </w:r>
    </w:p>
    <w:p>
      <w:pPr>
        <w:pStyle w:val="TextBody"/>
        <w:ind w:left="1843" w:hanging="0"/>
        <w:jc w:val="both"/>
        <w:rPr/>
      </w:pPr>
      <w:r>
        <w:rPr>
          <w:rFonts w:cs="Courier New" w:ascii="Courier New" w:hAnsi="Courier New"/>
          <w:b/>
          <w:i/>
          <w:color w:val="000000"/>
          <w:spacing w:val="20"/>
          <w:lang w:val="pt-BR"/>
        </w:rPr>
        <w:t>IV –</w:t>
      </w:r>
      <w:r>
        <w:rPr>
          <w:rFonts w:cs="Courier New" w:ascii="Courier New" w:hAnsi="Courier New"/>
          <w:i/>
          <w:spacing w:val="20"/>
          <w:lang w:val="pt-BR"/>
        </w:rPr>
        <w:t xml:space="preserve"> (...);”</w:t>
      </w:r>
      <w:r>
        <w:rPr>
          <w:rFonts w:cs="Courier New" w:ascii="Courier New" w:hAnsi="Courier New"/>
          <w:i/>
          <w:spacing w:val="20"/>
        </w:rPr>
        <w:tab/>
      </w:r>
    </w:p>
    <w:p>
      <w:pPr>
        <w:pStyle w:val="Normal"/>
        <w:jc w:val="both"/>
        <w:rPr>
          <w:rFonts w:ascii="Courier New" w:hAnsi="Courier New" w:cs="Courier New"/>
          <w:i/>
          <w:i/>
          <w:spacing w:val="20"/>
        </w:rPr>
      </w:pPr>
      <w:r>
        <w:rPr>
          <w:rFonts w:cs="Courier New" w:ascii="Courier New" w:hAnsi="Courier New"/>
          <w:i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O anexo V, da Lei Municipal nº 1.151/2011, para os cargos de </w:t>
      </w:r>
      <w:r>
        <w:rPr>
          <w:rFonts w:cs="Courier New" w:ascii="Courier New" w:hAnsi="Courier New"/>
          <w:b/>
          <w:i/>
          <w:spacing w:val="20"/>
        </w:rPr>
        <w:t>agente de manutenção e reparos I, agente de manutenção e reparos II e agente de serviços gerais,</w:t>
      </w:r>
      <w:r>
        <w:rPr>
          <w:rFonts w:cs="Courier New" w:ascii="Courier New" w:hAnsi="Courier New"/>
          <w:spacing w:val="20"/>
        </w:rPr>
        <w:t xml:space="preserve"> passa a viger, quanto à escolaridade para a ocupação dos referidos cargos, </w:t>
      </w:r>
      <w:r>
        <w:rPr>
          <w:rFonts w:cs="Courier New" w:ascii="Courier New" w:hAnsi="Courier New"/>
          <w:spacing w:val="20"/>
          <w:u w:val="single"/>
        </w:rPr>
        <w:t>com o nível de ensino fundamental incompleto</w:t>
      </w:r>
      <w:r>
        <w:rPr>
          <w:rFonts w:cs="Courier New" w:ascii="Courier New" w:hAnsi="Courier New"/>
          <w:spacing w:val="20"/>
        </w:rPr>
        <w:t xml:space="preserve">.  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O anexo V, da Lei Municipal nº 1.151/2011, para o cargo de </w:t>
      </w:r>
      <w:r>
        <w:rPr>
          <w:rFonts w:cs="Courier New" w:ascii="Courier New" w:hAnsi="Courier New"/>
          <w:b/>
          <w:i/>
          <w:spacing w:val="20"/>
        </w:rPr>
        <w:t>agente de manutenção e reparos II</w:t>
      </w:r>
      <w:r>
        <w:rPr>
          <w:rFonts w:cs="Courier New" w:ascii="Courier New" w:hAnsi="Courier New"/>
          <w:spacing w:val="20"/>
        </w:rPr>
        <w:t xml:space="preserve"> será subdividido passando a viger com a mesma nomenclatura, mas com as atribuições específicas para pedreiro, eletricista e mecânico, nos termos a seguir: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both"/>
        <w:rPr>
          <w:rFonts w:ascii="Courier New" w:hAnsi="Courier New" w:cs="Courier New"/>
          <w:b/>
          <w:b/>
          <w:bCs/>
          <w:i/>
          <w:i/>
          <w:spacing w:val="20"/>
        </w:rPr>
      </w:pPr>
      <w:r>
        <w:rPr>
          <w:rFonts w:cs="Courier New" w:ascii="Courier New" w:hAnsi="Courier New"/>
          <w:b/>
          <w:bCs/>
          <w:i/>
          <w:spacing w:val="20"/>
        </w:rPr>
        <w:t>CARGO: AGENTE DE MANUTENÇÃO E REPAROS II</w:t>
      </w:r>
    </w:p>
    <w:p>
      <w:pPr>
        <w:pStyle w:val="Default"/>
        <w:ind w:left="1843" w:hanging="0"/>
        <w:jc w:val="both"/>
        <w:rPr>
          <w:rFonts w:ascii="Courier New" w:hAnsi="Courier New" w:cs="Courier New"/>
          <w:i/>
          <w:i/>
          <w:spacing w:val="20"/>
        </w:rPr>
      </w:pPr>
      <w:r>
        <w:rPr>
          <w:rFonts w:eastAsia="Courier New" w:cs="Courier New" w:ascii="Courier New" w:hAnsi="Courier New"/>
          <w:b/>
          <w:bCs/>
          <w:i/>
          <w:spacing w:val="20"/>
        </w:rPr>
        <w:t xml:space="preserve"> </w:t>
      </w:r>
    </w:p>
    <w:p>
      <w:pPr>
        <w:pStyle w:val="Default"/>
        <w:ind w:left="1843" w:hanging="0"/>
        <w:jc w:val="both"/>
        <w:rPr/>
      </w:pPr>
      <w:r>
        <w:rPr>
          <w:rFonts w:cs="Courier New" w:ascii="Courier New" w:hAnsi="Courier New"/>
          <w:b/>
          <w:bCs/>
          <w:i/>
          <w:iCs/>
          <w:spacing w:val="20"/>
          <w:u w:val="single"/>
        </w:rPr>
        <w:t>Descrição sintética</w:t>
      </w:r>
      <w:r>
        <w:rPr>
          <w:rFonts w:cs="Courier New" w:ascii="Courier New" w:hAnsi="Courier New"/>
          <w:i/>
          <w:spacing w:val="20"/>
        </w:rPr>
        <w:t xml:space="preserve">: compreende os cargos que se destinam a executar trabalhos de pintura, carpintaria, manutenção de sistemas elétricos, condutos hidráulicos, realizar trabalhos de alvenaria, concreto e revestimentos em geral, bem como montar armações de ferro e manter e reparar máquinas e motores de diferentes espécies; efetuar chapeação e pintura quando necessário. </w:t>
      </w:r>
    </w:p>
    <w:p>
      <w:pPr>
        <w:pStyle w:val="Default"/>
        <w:ind w:left="1843" w:hanging="0"/>
        <w:jc w:val="both"/>
        <w:rPr/>
      </w:pPr>
      <w:r>
        <w:rPr>
          <w:rFonts w:cs="Courier New" w:ascii="Courier New" w:hAnsi="Courier New"/>
          <w:b/>
          <w:bCs/>
          <w:i/>
          <w:iCs/>
          <w:spacing w:val="20"/>
          <w:u w:val="single"/>
        </w:rPr>
        <w:t>Descrição Analítica</w:t>
      </w:r>
      <w:r>
        <w:rPr>
          <w:rFonts w:cs="Courier New" w:ascii="Courier New" w:hAnsi="Courier New"/>
          <w:i/>
          <w:spacing w:val="20"/>
        </w:rPr>
        <w:t>: abrir valas no solo, utilizando ferramentas manuais apropriadas; capinar e roçar terrenos, bem como quebrar pedras e provimentos; limpar ralos e bueiros; carregar e descarregar veículos, empilhando os materiais nos lugares indicados; transportar materiais de construção, móveis, equipamentos e ferramentas, de acordo com instruções recebidas; auxiliar no plantio, adubagem e poda de árvores, flores e grama para conservação e ornamentação de praças, parques e jardins; varrer ruas, praças, parques e jardins do Município, utilizando vassouras, ancinhos e outros instrumentos similares, para manter os referidos locais em condições de higiene e trânsito; recolher o lixo, acondicionando-o em latões, sacos plásticos, cestos ou carrinhos de tração manual; limpar, lubrificar e guardar ferramentas, equipamentos e materiais de trabalho que não exijam conhecimentos especiais; dar mira e bater estaca nos trabalhos topográficos; auxiliar no nivelamento de superfícies a serem pavimentadas e trabalhar com emulsão asfáltica; preparar argamassa, concreto e executar outras tarefas auxiliares de obras; auxiliar na construção de palanques, andaimes e outras obras; integrar e realizar atividades de sindicância e processos administrativos; executar outras atribuições afins</w:t>
      </w:r>
      <w:r>
        <w:rPr>
          <w:rFonts w:cs="Courier New" w:ascii="Courier New" w:hAnsi="Courier New"/>
          <w:i/>
          <w:iCs/>
          <w:spacing w:val="20"/>
        </w:rPr>
        <w:t xml:space="preserve">. </w:t>
      </w:r>
    </w:p>
    <w:p>
      <w:pPr>
        <w:pStyle w:val="Default"/>
        <w:ind w:left="1843" w:hanging="0"/>
        <w:jc w:val="both"/>
        <w:rPr>
          <w:rFonts w:ascii="Courier New" w:hAnsi="Courier New" w:cs="Courier New"/>
          <w:i/>
          <w:i/>
          <w:iCs/>
          <w:spacing w:val="20"/>
        </w:rPr>
      </w:pPr>
      <w:r>
        <w:rPr>
          <w:rFonts w:cs="Courier New" w:ascii="Courier New" w:hAnsi="Courier New"/>
          <w:i/>
          <w:iCs/>
          <w:spacing w:val="20"/>
        </w:rPr>
      </w:r>
    </w:p>
    <w:p>
      <w:pPr>
        <w:pStyle w:val="Default"/>
        <w:ind w:left="1843" w:hanging="0"/>
        <w:jc w:val="both"/>
        <w:rPr/>
      </w:pPr>
      <w:r>
        <w:rPr>
          <w:rFonts w:cs="Courier New" w:ascii="Courier New" w:hAnsi="Courier New"/>
          <w:b/>
          <w:i/>
          <w:iCs/>
          <w:spacing w:val="20"/>
          <w:u w:val="single"/>
        </w:rPr>
        <w:t>AGENTE DE MANUTENÇÃO E REPAROS II - PEDREIRO</w:t>
      </w:r>
      <w:r>
        <w:rPr>
          <w:rFonts w:cs="Courier New" w:ascii="Courier New" w:hAnsi="Courier New"/>
          <w:i/>
          <w:spacing w:val="20"/>
        </w:rPr>
        <w:t xml:space="preserve">: executar serviços de pintura em paredes, portões, móveis e outras superfícies; limpar e preparar superfícies a serem pintadas, raspando-as, lixando-as e emassando-as, utilizando raspadeiras, solventes e outros procedimentos adequados para retirar a pintura velha e eliminar resíduos, quando for o caso; retocar falhas e emendas nas superfícies, a fim de corrigir defeitos e facilitar a aderência da tinta; preparar o material de pintura, misturando tintas, óleos e substâncias diluentes e secantes em proporções adequadas, para obter a cor e a qualidade especificadas; pintar superfícies internas e externas, aplicando camadas de tintas e verniz, utilizando pincéis, rolos ou pistolas; selecionar a madeira e demais elementos necessários, escolhendo o material mais adequado para assegurar a qualidade do trabalho; tratar na madeira os contornos da peça a ser confeccionada, segundo o desenho ou solicitado; serrar, aplainar, alisar e furar a madeira, utilizando as ferramentas apropriadas para obter os componentes necessários à montagem da peça; instalar portais, portas, janelas e similares, encaixando-as e fixando-as nos locais previamente preparados; reparar e conservar objetos de madeira, substituindo total ou parcialmente as peças desgastadas e deterioradas, ou fixando partes soltas para recompor sua estrutura; montar, instalar, conservar e reparar sistemas de tubulação de material metálico e não metálico, de alta ou baixa pressão; marcar, unir e vedar tubos, com auxílio de furadeira, esmeril, maçarico e outros dispositivos mecânicos; instalar louças sanitárias, condutores, caixas-d’água, chuveiros e outras partes componentes de instalações hidráulicas; localizar e reparar vazamentos; instalar registros e outros acessórios de canalização, fazendo as conexões necessárias, para completar a instalação do sistema; manter em bom estado as instalações hidráulicas, substituindo ou reparando as partes componentes, tais como tubulações, válvulas, junções, aparelhos, revestimentos isolantes e outros; executar serviços de construção, manutenção e demolição de obras de alvenaria; preparar argamassa e concreto; construir alicerces, empregando pedras ou cimento, para fornecer a base de paredes, muros e construções similares; assentar tijolos, ladrilhos, azulejos, pedras e outros materiais; revestir pisos, paredes e tetos, aplicando camadas de cimento ou assentando ladrilhos, azulejos e similares, de acordo com instruções recebidas; aplicar camadas de gesso sobre as partes interiores e tetos de edificações; construir bases de concreto ou de outro material, conforme as especificações e instruções recebidas, para possibilitar a instalação de máquinas, postes e similares; construir caixas d’água, caixas coletoras de água e esgoto, bem como caixas de concreto para colocação de bocas de lobo; executar trabalhos de reforma e manutenção de prédios; fazer trabalhos necessários para o assentamento de paralelepípedos ou alvenaria poliédrica; assentar paralelepípedos, pedras irregulares, mosaicos e pedras portuguesas; fazer rejuntamento de paralelepípedos com asfalto; abrir, repor e consertar calçamentos; fazer assentamentos de meio-fio; montar tubulações para instalação elétrica; orientar e treinar os servidores que auxiliam na execução dos trabalhos típicos da classe; zelar pela conservação e guarda dos materiais, ferramentas e equipamentos que utiliza; manter limpo e arrumado o local de trabalho; requisitar o material necessário à execução dos trabalhos; interpretar croquis e/ou plantas, observando as especificações predeterminadas; executar outras atribuições afins. </w:t>
      </w:r>
    </w:p>
    <w:p>
      <w:pPr>
        <w:pStyle w:val="Default"/>
        <w:ind w:left="1843" w:hanging="0"/>
        <w:rPr>
          <w:rFonts w:ascii="Courier New" w:hAnsi="Courier New" w:cs="Courier New"/>
          <w:i/>
          <w:i/>
          <w:iCs/>
          <w:spacing w:val="20"/>
        </w:rPr>
      </w:pPr>
      <w:r>
        <w:rPr>
          <w:rFonts w:cs="Courier New" w:ascii="Courier New" w:hAnsi="Courier New"/>
          <w:i/>
          <w:iCs/>
          <w:spacing w:val="20"/>
        </w:rPr>
      </w:r>
    </w:p>
    <w:p>
      <w:pPr>
        <w:pStyle w:val="Default"/>
        <w:ind w:left="1843" w:hanging="0"/>
        <w:jc w:val="both"/>
        <w:rPr/>
      </w:pPr>
      <w:r>
        <w:rPr>
          <w:rFonts w:cs="Courier New" w:ascii="Courier New" w:hAnsi="Courier New"/>
          <w:b/>
          <w:i/>
          <w:iCs/>
          <w:spacing w:val="20"/>
          <w:u w:val="single"/>
        </w:rPr>
        <w:t>AGENTE DE MANUTENÇÃO E REPAROS II – ELETRICISTA:</w:t>
      </w:r>
      <w:r>
        <w:rPr>
          <w:rFonts w:cs="Courier New" w:ascii="Courier New" w:hAnsi="Courier New"/>
          <w:i/>
          <w:spacing w:val="20"/>
        </w:rPr>
        <w:t xml:space="preserve"> instalar fiação elétrica, montar quadros de distribuição, caixas de fusível, tomadas e interruptores, de acordo com plantas, esquemas, especificações técnicas e instruções recebidas; testar a instalação elétrica, fazendo-a funcionar repetidas vezes para comprovar a exatidão do trabalho executado; testar circuitos de instalações elétricas, utilizando aparelhos de precisão, para detectar as partes defeituosas; reparar ou substituir unidades danificadas, utilizando ferramentas manuais, soldas e materiais isolantes para manter as instalações elétricas em condições de funcionamento; executar serviços de limpeza e reparo em geradores e motores; ler desenhos e esquemas de circuitos elétricos; substituir fusíveis, reles, bobinas, lâmpadas e demais equipamentos elétricos; consertar e rebobinar dínamos, alternadores e motores em geral; executar outras atribuições afins.</w:t>
      </w:r>
    </w:p>
    <w:p>
      <w:pPr>
        <w:pStyle w:val="Default"/>
        <w:jc w:val="both"/>
        <w:rPr>
          <w:rFonts w:ascii="Courier New" w:hAnsi="Courier New" w:cs="Courier New"/>
          <w:i/>
          <w:i/>
          <w:iCs/>
          <w:spacing w:val="20"/>
        </w:rPr>
      </w:pPr>
      <w:r>
        <w:rPr>
          <w:rFonts w:cs="Courier New" w:ascii="Courier New" w:hAnsi="Courier New"/>
          <w:i/>
          <w:iCs/>
          <w:spacing w:val="20"/>
        </w:rPr>
      </w:r>
    </w:p>
    <w:p>
      <w:pPr>
        <w:pStyle w:val="Default"/>
        <w:ind w:left="1843" w:hanging="0"/>
        <w:jc w:val="both"/>
        <w:rPr>
          <w:rFonts w:ascii="Courier New" w:hAnsi="Courier New" w:cs="Courier New"/>
          <w:i/>
          <w:i/>
          <w:spacing w:val="20"/>
        </w:rPr>
      </w:pPr>
      <w:r>
        <w:rPr>
          <w:rFonts w:cs="Courier New" w:ascii="Courier New" w:hAnsi="Courier New"/>
          <w:b/>
          <w:i/>
          <w:iCs/>
          <w:spacing w:val="20"/>
          <w:u w:val="single"/>
        </w:rPr>
        <w:t>AGENTE DE MANUTENÇÃO E REPAROS II – MECÂNICO:</w:t>
      </w:r>
      <w:r>
        <w:rPr>
          <w:rFonts w:cs="Courier New" w:ascii="Courier New" w:hAnsi="Courier New"/>
          <w:i/>
          <w:spacing w:val="20"/>
        </w:rPr>
        <w:t xml:space="preserve"> consertar e reparar máquinas, manufaturar ou consertar acessórios para máquinas; fazer soldas elétricas ou a oxigênio; converter ou adaptar peças; fazer a conservação de instalações eletromecânicas; inspecionar e reparar automóveis, caminhões, tratores, compressores, bombas, etc.; inspecionar, ajustar, reparar, construir e substituir, quando necessário, unidades e partes relacionadas com motores, válvulas, pistões, mancais, sistemas de lubrificação, de transmissão, diferenciais, embreagens, eixos dianteiros e traseiros, carburadores, substituir buchas de mancais; ajustar anéis de segmento, desmontar e montar caixas de mudanças; recuperar e consertar hidrovácuos; reparar máquinas a óleo diesel, gasolina, álcool ou querosene; socorrer veículos acidentados ou imobilizados por problemas mecânicos; tomar parte em experiências com carros consertados; executar serviços de chapeamento e pintura de veículos; selecionar vergalhões, baseando-se em especificações ou instruções recebidas, para assegurar ao trabalho as características requeridas; cortar os vergalhões e pedaços de arames, utilizando tesoura manual ou máquina própria, para obter os diversos componentes da armação; curvar vergalhões em bancada adequada, empregando ferramentas manuais e máquinas de curvar, a fim de dar aos mesmos as formas exigidas para as armações; introduzir as armações de ferro nas fôrmas de madeira, ajustando-as de maneira adequada e fixando-as, para permitir a moldagem de estruturas de concreto; quando aos serviços de forja em metal: forjar e reparar peças de ferro e aço, como ferramentas de mão, utensílios, peças de maquinaria, ferraduras de animais, partes de estruturas metálicas, correntes, dentre outros, utilizando martelos manuais ou mecânicos, fornalhas, fole, bigorna e outro equipamentos, para possibilitar o uso das mesmas nas obras e serviços realizados pela Prefeitura ou para devolver-lhes sua forma e características originais; aquecer o material escolhido, submetendo-o ao calor de uma fornalha, para possibilitar o forjamento do mesmo; trabalhar o material, colocando-o sobre a bigorna, golpeando-o com martelo, cortando-o com talhadeira, furando-o com punção e dando-lhe a forma desejada, para fabricar ferramentas manuais e outras peças; tornar a peça incandescente, acrescentando fundente e golpeando-a com martelo para soldá-la; reparar objetos de metal na forja, utilizando ferramentas especiais de forjador, para devolver as esses objetos suas características originais; serviços de soldas; examinar as peças a serem soldadas, verificando e especificando outros detalhes, para organizar as etapas do trabalho; preparar as partes, limpando-as e posicionando-as corretamente, para obter, uma soldagem perfeita; selecionar o tipo de equipamento a ser empregado, consultando instruções sobre o emprego da peça e a matéria-prima de que é constituída, para completar a preparação de soldagem; soldar as partes, utilizando solda fraca, solda forte, solda oxigás ou elétrica e comando de válvulas de regulagem da chama de gás ou da corrente elétrica a através de vareta ou eletrodo da soldagem, conforme o equipamento escolhido, para montar, reforçar ou reparar partes ou conjuntos; dar acabamento à peça, limando-a, esmerilhando-a ou lixando-a; marcar as peças e cortá-las, utilizando equipamento oxicortador; executar outras atribuições afins. </w:t>
      </w:r>
    </w:p>
    <w:p>
      <w:pPr>
        <w:pStyle w:val="Normal"/>
        <w:ind w:left="1843" w:hanging="0"/>
        <w:jc w:val="both"/>
        <w:rPr/>
      </w:pPr>
      <w:r>
        <w:rPr>
          <w:rFonts w:cs="Courier New" w:ascii="Courier New" w:hAnsi="Courier New"/>
          <w:b/>
          <w:bCs/>
          <w:i/>
          <w:spacing w:val="20"/>
        </w:rPr>
        <w:t xml:space="preserve">Requisito de Escolaridade: </w:t>
      </w:r>
      <w:r>
        <w:rPr>
          <w:rFonts w:cs="Courier New" w:ascii="Courier New" w:hAnsi="Courier New"/>
          <w:i/>
          <w:spacing w:val="20"/>
        </w:rPr>
        <w:t>Ensino fundamental incompleto e experiência profissional de no mínimo 2 (dois) anos nas respectivas áreas afins de cada cargo e comprovação de qualificação específica.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4º.</w:t>
      </w:r>
      <w:r>
        <w:rPr>
          <w:rFonts w:cs="Courier New" w:ascii="Courier New" w:hAnsi="Courier New"/>
          <w:spacing w:val="20"/>
        </w:rPr>
        <w:t xml:space="preserve"> O anexo I, II e III, da Lei Municipal nº 1.151/2011, para o cargo de </w:t>
      </w:r>
      <w:r>
        <w:rPr>
          <w:rFonts w:cs="Courier New" w:ascii="Courier New" w:hAnsi="Courier New"/>
          <w:b/>
          <w:i/>
          <w:spacing w:val="20"/>
        </w:rPr>
        <w:t>agente de manutenção e reparos II</w:t>
      </w:r>
      <w:r>
        <w:rPr>
          <w:rFonts w:cs="Courier New" w:ascii="Courier New" w:hAnsi="Courier New"/>
          <w:spacing w:val="20"/>
        </w:rPr>
        <w:t>, passa a viger com a mesma nomenclatura, mas especificando as funções de pedreiro, eletricista e mecânico, nos termos a seguir: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ANEXO I</w:t>
      </w:r>
    </w:p>
    <w:p>
      <w:pPr>
        <w:pStyle w:val="Normal"/>
        <w:jc w:val="center"/>
        <w:rPr/>
      </w:pPr>
      <w:r>
        <w:rPr/>
        <w:t>RELAÇÃO DE CLASSES DE CARGOS DO QUADRO PERMANE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b/>
                <w:b/>
                <w:spacing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</w:rPr>
              <w:t>NOME DO CARG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</w:rPr>
              <w:t>NIV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pacing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</w:rPr>
              <w:t>AGENTE DE MANUTENÇÃO E REPAROS I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/>
                <w:spacing w:val="20"/>
              </w:rPr>
              <w:t>- PEDREIR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/>
                <w:spacing w:val="20"/>
              </w:rPr>
              <w:t xml:space="preserve">- ELETRICIST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/>
                <w:spacing w:val="20"/>
              </w:rPr>
              <w:t>- MECÂNIC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</w:rPr>
              <w:t>V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eastAsia="Courier New" w:cs="Courier New" w:ascii="Courier New" w:hAnsi="Courier New"/>
          <w:b/>
          <w:spacing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ANEXO II</w:t>
      </w:r>
    </w:p>
    <w:p>
      <w:pPr>
        <w:pStyle w:val="Normal"/>
        <w:jc w:val="center"/>
        <w:rPr/>
      </w:pPr>
      <w:r>
        <w:rPr/>
        <w:t>ESTRUTURA DO QUADRO PERMANENTE DE CARGO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992"/>
        <w:gridCol w:w="992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GRUPOS OCUPACION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DENOMINAÇÃO DAS CLAS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NIVEL DE VEN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NÚMERO DE CARG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CARGA HORÁRIA SEMAN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OB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AGENTE DE MANUT. E REPAROS II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- PEDREIR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- ELETRICISTA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- MECÂ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ANEXO III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HIERARQUIZAÇÃO DAS CLASSES SEGUNDO NÍVEIS DE VENCIMENTO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75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pacing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</w:rPr>
              <w:t>NIVEL DE VENCIMENTO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</w:rPr>
              <w:t>CLASS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pacing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pacing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</w:rPr>
              <w:t>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pacing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</w:rPr>
              <w:t>AGENTE DE MANUTENÇÃO E REPAROS II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pacing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</w:rPr>
              <w:t>- PEDREIR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/>
                <w:spacing w:val="20"/>
              </w:rPr>
              <w:t xml:space="preserve">- ELETRICISTA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pacing w:val="20"/>
              </w:rPr>
            </w:pPr>
            <w:r>
              <w:rPr>
                <w:rFonts w:eastAsia="Calibri" w:cs="Courier New" w:ascii="Courier New" w:hAnsi="Courier New"/>
                <w:b/>
                <w:spacing w:val="20"/>
              </w:rPr>
              <w:t>- MECÂNICO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5º.</w:t>
      </w:r>
      <w:r>
        <w:rPr>
          <w:rFonts w:cs="Courier New" w:ascii="Courier New" w:hAnsi="Courier New"/>
          <w:spacing w:val="20"/>
        </w:rPr>
        <w:t xml:space="preserve"> As alterações elencadas nos artigos 1º, 2º, 3º e 4º, da presente Lei, serão aplicadas somente aos concursos futuros, ou seja, os que serão realizados após sua sanção e promulgaçã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Parágrafo único</w:t>
      </w:r>
      <w:r>
        <w:rPr>
          <w:rFonts w:cs="Courier New" w:ascii="Courier New" w:hAnsi="Courier New"/>
          <w:spacing w:val="20"/>
        </w:rPr>
        <w:t>. Para servidores já na ativa e para aqueles candidatos que tenham sido aprovados em concursos que ainda estão no período de validade, aplica-se os dispositivos previstos na Lei vigente na data do certame.</w:t>
      </w:r>
    </w:p>
    <w:p>
      <w:pPr>
        <w:pStyle w:val="Normal"/>
        <w:ind w:firstLine="1843"/>
        <w:jc w:val="both"/>
        <w:rPr>
          <w:rFonts w:ascii="Courier New" w:hAnsi="Courier New" w:eastAsia="Courier New" w:cs="Courier New"/>
          <w:spacing w:val="20"/>
          <w:sz w:val="22"/>
          <w:szCs w:val="22"/>
        </w:rPr>
      </w:pPr>
      <w:r>
        <w:rPr>
          <w:rFonts w:eastAsia="Courier New" w:cs="Courier New" w:ascii="Courier New" w:hAnsi="Courier New"/>
          <w:spacing w:val="20"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6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02 de fevereiro de 2018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835" w:footer="3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6:00Z</dcterms:created>
  <dc:creator>Prefeitura Municipal NRS</dc:creator>
  <dc:description/>
  <cp:keywords/>
  <dc:language>en-US</dc:language>
  <cp:lastModifiedBy>User</cp:lastModifiedBy>
  <cp:lastPrinted>2018-02-07T13:05:00Z</cp:lastPrinted>
  <dcterms:modified xsi:type="dcterms:W3CDTF">2018-02-07T15:06:00Z</dcterms:modified>
  <cp:revision>2</cp:revision>
  <dc:subject/>
  <dc:title>NOVA ROMA DO SUL</dc:title>
</cp:coreProperties>
</file>