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18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firstLine="1418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1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Concede revisão geral anual - art. 37, X, da CF - aos vencimentos dos servidores, aos proventos e as pensões dos aposentados e pensionistas do Poder Executivo e dá outras providências”.</w:t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gna-se que o Projeto de Lei em comento, de acordo com as determinações legais, visa conceder a revisão geral anual de salários aos servidores municipais, extensivo aos proventos dos aposentados e às pensões, com base no acumulado do INPC dos últimos 12 (doze) meses (mar/2017-fev/2018), o qual foi de 1,81% (um vírgula oitenta e um por cento)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O respectivo impacto orçamentário da revisão em apreço, estimativa anexa ao presente, demonstra que o Município está dentro do limite previsto pela Lei de Responsabilidade Fiscal, o que torna legalmente viável a atual revisão.  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REGIME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e vossa compreensão, subscrevemo-n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18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TextBody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spacing w:lineRule="auto" w:line="240"/>
        <w:ind w:left="4253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  <w:highlight w:val="lightGray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  <w:highlight w:val="lightGray"/>
        </w:rPr>
        <w:t>Concede revisão geral anual - art. 37, inciso X, da CF - aos vencimentos dos servidores, aos proventos e as pensões dos aposentados e pensionistas do Poder Executivo e dá outras providências”.</w:t>
      </w:r>
    </w:p>
    <w:p>
      <w:pPr>
        <w:pStyle w:val="TextBodyIndent"/>
        <w:ind w:hanging="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firstLine="1701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DOUGLAS FAVERO PASUCH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1º. </w:t>
      </w:r>
      <w:r>
        <w:rPr>
          <w:rFonts w:cs="Courier New" w:ascii="Courier New" w:hAnsi="Courier New"/>
          <w:spacing w:val="20"/>
        </w:rPr>
        <w:t>A revisão geral anual, de que trata o inciso X, parte final, do artigo 37 da Constituição Federal, é concedida nos termos da Lei nº</w:t>
      </w:r>
      <w:r>
        <w:rPr>
          <w:rFonts w:cs="Courier New" w:ascii="Courier New" w:hAnsi="Courier New"/>
          <w:b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 xml:space="preserve">609/2002, com vigência desde o dia 1º de março de 2018, pela aplicação do índice de </w:t>
      </w:r>
      <w:r>
        <w:rPr>
          <w:rFonts w:cs="Courier New" w:ascii="Courier New" w:hAnsi="Courier New"/>
          <w:b/>
          <w:spacing w:val="20"/>
          <w:u w:val="single"/>
        </w:rPr>
        <w:t>1,81% (um vírgula oitenta e um por cento)</w:t>
      </w:r>
      <w:r>
        <w:rPr>
          <w:rFonts w:cs="Courier New" w:ascii="Courier New" w:hAnsi="Courier New"/>
          <w:spacing w:val="20"/>
        </w:rPr>
        <w:t xml:space="preserve"> sobre os vencimentos e os subsídios dos servidores do Poder Executivo, nos termos do artigo 37, inciso X da Constituição Federal exceto, aos Secretários Municipais, extensivo aos proventos dos aposentados e às pensões, em atendimento ao art. 40, § 8</w:t>
      </w:r>
      <w:r>
        <w:rPr>
          <w:rFonts w:eastAsia="Symbol" w:cs="Symbol" w:ascii="Symbol" w:hAnsi="Symbol"/>
          <w:spacing w:val="20"/>
        </w:rPr>
        <w:t>°</w:t>
      </w:r>
      <w:r>
        <w:rPr>
          <w:rFonts w:cs="Courier New" w:ascii="Courier New" w:hAnsi="Courier New"/>
          <w:spacing w:val="20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2º. </w:t>
      </w:r>
      <w:r>
        <w:rPr>
          <w:rFonts w:cs="Courier New" w:ascii="Courier New" w:hAnsi="Courier New"/>
          <w:spacing w:val="20"/>
        </w:rPr>
        <w:t>As despesas decorrentes serão atendidas pelas dotações próprias do orçamento para o ano de 2018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Courier New" w:ascii="Courier New" w:hAnsi="Courier New"/>
          <w:b/>
          <w:spacing w:val="20"/>
        </w:rPr>
        <w:t>Art. 3º</w:t>
      </w:r>
      <w:r>
        <w:rPr>
          <w:rFonts w:cs="Courier New" w:ascii="Courier New" w:hAnsi="Courier New"/>
          <w:spacing w:val="20"/>
        </w:rPr>
        <w:t>.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 xml:space="preserve">Gabinete do Prefeito Municipal de Nova Roma do Sul, em 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  <w:t>12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 xml:space="preserve"> de março de 201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ind w:right="-136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767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0" w:leader="none"/>
        <w:tab w:val="left" w:pos="8385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3883025" cy="156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9:00Z</dcterms:created>
  <dc:creator>Prefeitura Municipal NRS</dc:creator>
  <dc:description/>
  <cp:keywords/>
  <dc:language>en-US</dc:language>
  <cp:lastModifiedBy>juridico</cp:lastModifiedBy>
  <cp:lastPrinted>2017-02-24T08:02:00Z</cp:lastPrinted>
  <dcterms:modified xsi:type="dcterms:W3CDTF">2018-03-12T11:00:00Z</dcterms:modified>
  <cp:revision>4</cp:revision>
  <dc:subject/>
  <dc:title>NOVA ROMA DO SUL</dc:title>
</cp:coreProperties>
</file>