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3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36/2018 que </w:t>
      </w: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área de terra para arruamento e dá outras providências</w:t>
      </w:r>
      <w:r>
        <w:rPr>
          <w:rFonts w:cs="Courier New" w:ascii="Courier New" w:hAnsi="Courier New"/>
          <w:b/>
          <w:i/>
          <w:spacing w:val="20"/>
        </w:rPr>
        <w:t>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umpre-nos esclarecer que o presente Projeto de Lei trata de doação de área de terras de rua já aberta, de modo a regularizar a situação, impondo ao doador as despesas de transferência, bem como aos donos dos imóveis adjacentes a despesas com pavimentação, instalação de energia elétrica, água e saneamento.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3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36" w:hanging="0"/>
        <w:rPr>
          <w:rFonts w:ascii="Courier New" w:hAnsi="Courier New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z w:val="24"/>
          <w:szCs w:val="24"/>
          <w:highlight w:val="yellow"/>
        </w:rPr>
        <w:t>Autoriza o Município a receber em doação área de terra para arruamento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spacing w:lineRule="auto" w:line="240"/>
        <w:ind w:right="-1" w:hanging="0"/>
        <w:rPr>
          <w:rFonts w:ascii="Courier New" w:hAnsi="Courier New" w:cs="Arial"/>
          <w:b/>
          <w:b/>
          <w:spacing w:val="20"/>
          <w:sz w:val="24"/>
          <w:szCs w:val="24"/>
          <w:lang w:val="pt-BR"/>
        </w:rPr>
      </w:pPr>
      <w:r>
        <w:rPr>
          <w:rFonts w:cs="Arial" w:ascii="Courier New" w:hAnsi="Courier New"/>
          <w:b/>
          <w:spacing w:val="20"/>
          <w:sz w:val="24"/>
          <w:szCs w:val="24"/>
          <w:lang w:val="pt-B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TextBodyIndent"/>
        <w:spacing w:lineRule="auto" w:line="240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Fica o Poder Executivo Municipal autorizado a receber em doação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área dentro do perímetro urbano referente ao imóvel registrado no Registro de Imóveis de Antônio Prado (RS), Livro nº2, folha 1, matricula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19.435, na cidade de Nova Roma do Sul (RS). </w:t>
      </w:r>
    </w:p>
    <w:p>
      <w:pPr>
        <w:pStyle w:val="TextBodyIndent"/>
        <w:spacing w:lineRule="auto" w:line="240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Parágrafo único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Esta doação se destina a abertura de passeio público e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regularização d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via pública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já existen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com a área de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1.370,00m²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(um mil, trezentos e setenta metros quadrados) frente para a Avenida Júlio de Castilhos, com as seguintes medidas e confrontações: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ao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 NOROESTE,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por 14,00 metros, confrontando com terras do lote rural nº21; ao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SUD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14,00 metros, confrontando com a Avenida J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ú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lio de Castilhos; ao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NORDESTE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por 96,92 metros, confrontando com terras do lote rural nº21; e ao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SUDO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98,70 metros, confrontando com o lote nº070 da quadra 48.</w:t>
      </w:r>
    </w:p>
    <w:p>
      <w:pPr>
        <w:pStyle w:val="TextBodyIndent"/>
        <w:spacing w:lineRule="auto" w:line="240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 O terreno descrito no artigo 1º destina-se ao expresso cumprimento do disposto no artig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7º e inciso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a Lei Municipal nº 868/2007.</w:t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3º.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Ficam por conta dos proprietários lindeiros o custeio das despesas com obras de infraestrutura (pavimentação, rede de luz, rede de água e saneamento) da referida área.</w:t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bookmarkStart w:id="4" w:name="_GoBack"/>
      <w:bookmarkEnd w:id="4"/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4º.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O bem objeto desta doação fica gravado com cláusulas de inalienabilidade e impenhorabilidade.</w:t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5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As despesas com escritura e registro de imóveis correrão por conta do doador.</w:t>
      </w:r>
    </w:p>
    <w:p>
      <w:pPr>
        <w:pStyle w:val="TextBodyIndent"/>
        <w:spacing w:lineRule="auto" w:line="240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6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240"/>
        <w:ind w:right="-1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Normal"/>
        <w:ind w:firstLine="1843"/>
        <w:jc w:val="both"/>
        <w:rPr/>
      </w:pPr>
      <w:bookmarkStart w:id="5" w:name="OLE_LINK6"/>
      <w:bookmarkStart w:id="6" w:name="OLE_LINK5"/>
      <w:bookmarkEnd w:id="5"/>
      <w:bookmarkEnd w:id="6"/>
      <w:r>
        <w:rPr>
          <w:rFonts w:cs="Courier New" w:ascii="Courier New" w:hAnsi="Courier New"/>
          <w:spacing w:val="20"/>
        </w:rPr>
        <w:t>Gabinete do Prefeito Municipal de Nova Roma do Sul, em 10 de agost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0:00Z</dcterms:created>
  <dc:creator>Prefeitura Municipal NRS</dc:creator>
  <dc:description/>
  <cp:keywords/>
  <dc:language>en-US</dc:language>
  <cp:lastModifiedBy>juridico</cp:lastModifiedBy>
  <cp:lastPrinted>2018-08-10T08:27:00Z</cp:lastPrinted>
  <dcterms:modified xsi:type="dcterms:W3CDTF">2018-08-17T11:03:00Z</dcterms:modified>
  <cp:revision>4</cp:revision>
  <dc:subject/>
  <dc:title>NOVA ROMA DO SUL</dc:title>
</cp:coreProperties>
</file>