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38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38/2018 que </w:t>
      </w: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área de terra oriunda de via pública consolidada e dá outras providências</w:t>
      </w:r>
      <w:r>
        <w:rPr>
          <w:rFonts w:cs="Courier New" w:ascii="Courier New" w:hAnsi="Courier New"/>
          <w:b/>
          <w:i/>
          <w:spacing w:val="20"/>
        </w:rPr>
        <w:t>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umpre-nos esclarecer que o presente Projeto de Lei trata de doação de área de terras de rua já existente, de modo a regularizar a situação, impondo ao doador as despesas de transferência da titularidade, como escritura e registro.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38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36" w:hanging="0"/>
        <w:rPr>
          <w:rFonts w:ascii="Courier New" w:hAnsi="Courier New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Autoriza o Município a receber em doação área de terra </w:t>
      </w:r>
      <w:r>
        <w:rPr>
          <w:rFonts w:cs="Courier New" w:ascii="Courier New" w:hAnsi="Courier New"/>
          <w:b/>
          <w:sz w:val="24"/>
          <w:szCs w:val="24"/>
          <w:highlight w:val="yellow"/>
          <w:lang w:val="pt-BR"/>
        </w:rPr>
        <w:t>oriunda de via pública consolidada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Arial"/>
          <w:b/>
          <w:b/>
          <w:spacing w:val="20"/>
          <w:sz w:val="22"/>
          <w:szCs w:val="22"/>
          <w:lang w:val="pt-BR"/>
        </w:rPr>
      </w:pPr>
      <w:r>
        <w:rPr>
          <w:rFonts w:cs="Arial" w:ascii="Courier New" w:hAnsi="Courier New"/>
          <w:b/>
          <w:spacing w:val="20"/>
          <w:sz w:val="22"/>
          <w:szCs w:val="22"/>
          <w:lang w:val="pt-B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Fica o Poder Executivo Municipal autorizado a receber em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um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área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de terra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dentro do perímetro urbano referente ao imóvel registrado no Registro de Imóveis de Antônio Prado (RS), Livro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2, folha 1, matricula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19453, na cidade de Nova Roma do Sul (RS). </w:t>
      </w:r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43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Parágrafo único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Esta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refere-se a rua públic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já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consolidada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m área de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557,92m²(quinhentos e cinquenta e sete metros quadrados e noventa e dois decímetros quadrados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com as seguintes medidas e confrontações: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NOR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7,00 metros com a Rua Sestilio Tochetto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SUL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7,00 metros com a Rua Valter Luiz Bertoldo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L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80,36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053 da quadra 022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O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79,96 metros com o eixo existente da Rua Sestilio Tochetto.</w:t>
      </w:r>
    </w:p>
    <w:p>
      <w:pPr>
        <w:pStyle w:val="TextBodyIndent"/>
        <w:spacing w:lineRule="auto" w:line="276"/>
        <w:ind w:right="-1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2º.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O bem objeto desta doação fica gravado com cláusulas de inalienabilidade e impenhorabilidade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3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As despesas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para transferência de titularidade da propriedade do imóvel descrito no parágrafo único do artigo 1º da presente Lei, tai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com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critura e registro de imóvei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rrerão por conta do doador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4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ind w:firstLine="1843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Courier New" w:ascii="Courier New" w:hAnsi="Courier New"/>
          <w:spacing w:val="20"/>
        </w:rPr>
        <w:t>Gabinete do Prefeito Municipal de Nova Roma do Sul, em 31 de agost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1:00Z</dcterms:created>
  <dc:creator>Prefeitura Municipal NRS</dc:creator>
  <dc:description/>
  <dc:language>en-US</dc:language>
  <cp:lastModifiedBy>juridico</cp:lastModifiedBy>
  <cp:lastPrinted>2018-08-10T08:27:00Z</cp:lastPrinted>
  <dcterms:modified xsi:type="dcterms:W3CDTF">2018-08-31T12:19:00Z</dcterms:modified>
  <cp:revision>3</cp:revision>
  <dc:subject/>
  <dc:title>NOVA ROMA DO SUL</dc:title>
</cp:coreProperties>
</file>