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4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través do presente estamos encaminhando a apreciação dessa Egrégia Câmara Municipal, o Projeto de Lei n° 1.442/2018 que dispõe sobre a peça orçamentária para o exercício financeiro de 2019, em cumprimento ao disposto no artigo 165 da Constituição Federal, Lei Complementar n°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pacing w:val="20"/>
        </w:rPr>
        <w:tab/>
        <w:tab/>
        <w:tab/>
        <w:t>Por fim, esperando que este projeto permita uma discussão democrática entre os Poderes Executivo e Legislativo, é que submetemos a Vossas Excelências a proposta orçamentária para o exercício de 2019 lembrando que o mesmo deverá ser devolvido para sanção até o encerramento dos trabalhos legislativos do exercício de 2018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proveitamos a oportunidade para reiterar a Vossa Excelência os protestos de elevada estima e consideração. Atenciosam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  <w:t>PROJETO DE LEI Nº 1.442/2018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ind w:left="4536" w:hanging="0"/>
        <w:textAlignment w:val="baseline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19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ab/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</w:t>
      </w:r>
      <w:r>
        <w:rPr>
          <w:rFonts w:cs="Courier New" w:ascii="Courier New" w:hAnsi="Courier New"/>
          <w:b/>
          <w:spacing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19, nos termos do art. 165, § 5</w:t>
      </w:r>
      <w:r>
        <w:rPr>
          <w:rFonts w:cs="Courier New" w:ascii="Courier New" w:hAnsi="Courier New"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da Constituição Federal, Lei nº 4.320/64, Lei de Responsabilidade fiscal e Lei de Diretrizes Orçamentária, compreendendo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spacing w:val="20"/>
        </w:rPr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spacing w:val="20"/>
        </w:rPr>
        <w:t xml:space="preserve">II - O orçamento da seguridade social, abrangendo todas as entidades e órgãos a ela vinculados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</w:t>
        <w:tab/>
        <w:t>A receita total estimada nos orçamento fiscal e seguridade social, já com as devidas deduções legais, representa o montante de R$ 24.480.000,00 (vinte e quatro milhões, quatrocentos e oitenta mil reais), subdividindo-se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  <w:t xml:space="preserve">I - </w:t>
      </w:r>
      <w:r>
        <w:rPr>
          <w:rFonts w:cs="Courier New" w:ascii="Courier New" w:hAnsi="Courier New"/>
          <w:spacing w:val="20"/>
        </w:rPr>
        <w:t>orçamento Fiscal fixado em R$ 15.405.600,00 (quinze milhões, quatrocentos e cinco mil e seiscentos reais)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  <w:t xml:space="preserve">II - </w:t>
      </w:r>
      <w:r>
        <w:rPr>
          <w:rFonts w:cs="Courier New" w:ascii="Courier New" w:hAnsi="Courier New"/>
          <w:spacing w:val="20"/>
        </w:rPr>
        <w:t>Orçamento da Seguridade Social fixado em R$ 9.074.400,00 (nove milhões, setenta e quatro mil e quatrocentos reais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 - </w:t>
        <w:tab/>
        <w:t>A receita pública se constitui pelo ingresso de caráter não devolutivo auferido pelo Ente municipal, para a alocação e cobertura das despesas públicas, sendo que todo ingresso orçamentário constitui uma receita pública, podendo ser classificadas em receitas correntes e de capital, arrecadadas na forma da legislação vigente, a saber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77"/>
      </w:tblGrid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1 - Impostos, Taxas e Contribuições de Melhori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.361.35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2 - Contribuiçõ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1.0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3 - Receita Patrimonial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128.75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4 - Receita Agropecuári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5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5 - Receita Industrial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6 - RECEITA DE SERVIÇO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5.9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7 - Transferências Corrent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7.644.8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9 - OUTRAS RECEITAS CORRENT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34.1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091"/>
      </w:tblGrid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BRUTA...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8.064.300,00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LÍQUIDA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24.48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1 - CAMARA DE VEREADOR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2 - GABINETE DO PREFEI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2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3 - SECRETARIA DA ADMINISTRACA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458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4 - SECRETARIA DA FAZEN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2.0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5 - SECRET MUNIC. AGRICULTURA, MEIO AMBI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166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6 - SECRET. MUNIC. DE OBRAS E SERVIÇOS URBAN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5.092.2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7 - SECRET. MUNIC. DA EDUC, CULTURA E DESPOR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385.7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- SECRET DE SAUDE, CIDADANIA  E ASSIT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9 - SECRETARIA PLANEJ, DESENV ECON E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7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E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.... 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3 - SECRETARIA DA ADMINISTRACA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7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- SECRET DE SAUDE, CIDADANIA  E ASSIT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324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. da Segur. Social R$ 9.074.4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 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 -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 -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3.888.1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 - Segurança Públ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 - Educ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3.821.7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3 - 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4 - Direitos da Cidadan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5 - Urban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7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7 - Sane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9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 - Gest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0 - Agri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12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2 - Indúst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3 - Comércio e Serviç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12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 - 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5 - Energ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6 - Transpor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012.1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 - Desporto e Laze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6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8 -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893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 ...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 - Assist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3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 - Previd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6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150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1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ab/>
        <w:t>Total do Orç. da Segur. Social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1 - Ação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1 - Planejamento e Orç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2 - Administração Ge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504.9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9 - Administração de Receit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2 - Defesa Civ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1 - Ensino Fundam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276.9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2 - Ensino Méd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7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4 - Ensino Superio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45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5 - Educação Infant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739.54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6 - Educação de Jovens e Adult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7 - Educação Espe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0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1 - Patrimônio Histórico, Artístico e Arqueológ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2 - Difusão Cult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3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51 - Infra-estrutura Urba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7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12 - Saneamento Básico Urban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4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1 - Preservação e Conservaç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4 - Recursos Hídric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eastAsia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6 - Extensão R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8 - Promoção da Produção Agropecu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61 - Promoção Indust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95 -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12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22 - Tele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52 - Energia Elétr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82 - Transporte Rodovi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012.1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12 - Desporto Comuni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6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3 - Serviço da Dívida Inter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83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6 - Outros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ab/>
        <w:t>Total do Orçamento Fiscal ....R$ 15.405.6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1 - Assistência ao Idos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3 - Assistência à Criança e ao Adolesc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3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2 - Previdência do Regime Estatu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6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048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2 - Assistência Hospitalar e Ambulato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3 - Suporte Profilático e Terapêut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6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5 - Vigilância Epidemiológ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7 - Reserva do RPP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1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ab/>
        <w:t>Total do Orç. da Segur. Social 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  <w:highlight w:val="yellow"/>
        </w:rPr>
        <w:t>TOTAL GERAL DESPESA DO MUNICÍPIO</w:t>
      </w:r>
      <w:r>
        <w:rPr>
          <w:rFonts w:cs="Courier New" w:ascii="Courier New" w:hAnsi="Courier New"/>
          <w:b/>
          <w:spacing w:val="20"/>
        </w:rPr>
        <w:t xml:space="preserve">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7.343.87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2 - JUROS E ENCARGOS DA DÍVI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6.487.65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85.0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.9 - Recursos Arrecadados em Exercícios Anteri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>Total do Orçamento Fiscal 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5.736.4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213.94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>Total do Orç. da Segur. Social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 R$ 24.48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abrir no curso da execução orçamentária de 2019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- utilizar os recursos vinculados à conta de reserva de contingência, nas situações previstas no artigo 5º, inciso III da LRF, e artigo 8º, da Portaria Interministerial 163 de 04 de maio de 2001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 - a abrir no curso da execução do orçamento de 2019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I - transpor, remanejar ou transferir, total ou parcialmente recursos orçamentários de uma mesma categoria de programação, nos termos do inciso VI, artigo 167 da Constituição Federal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Artigo 5°.</w:t>
      </w:r>
      <w:r>
        <w:rPr>
          <w:rFonts w:cs="Courier New" w:ascii="Courier New" w:hAnsi="Courier New"/>
          <w:spacing w:val="20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— despesas decorrentes de sentenças judiciais, amortização, juros e encargos da dívida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6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ISPOSIÇÕES GERAIS E FINAIS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9°.</w:t>
      </w:r>
      <w:r>
        <w:rPr>
          <w:rFonts w:cs="Courier New" w:ascii="Courier New" w:hAnsi="Courier New"/>
          <w:spacing w:val="20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0.</w:t>
      </w:r>
      <w:r>
        <w:rPr>
          <w:rFonts w:cs="Courier New" w:ascii="Courier New" w:hAnsi="Courier New"/>
          <w:spacing w:val="20"/>
        </w:rPr>
        <w:t xml:space="preserve"> Esta Lei entrará em vigor em 1º de janeiro de 2019, revogadas as disposições em contrário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30 de outubro de 2018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410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2:00Z</dcterms:created>
  <dc:creator>Prefeitura Municipal NRS</dc:creator>
  <dc:description/>
  <cp:keywords/>
  <dc:language>en-US</dc:language>
  <cp:lastModifiedBy>juridico</cp:lastModifiedBy>
  <cp:lastPrinted>2017-10-18T09:26:00Z</cp:lastPrinted>
  <dcterms:modified xsi:type="dcterms:W3CDTF">2018-10-16T13:16:00Z</dcterms:modified>
  <cp:revision>4</cp:revision>
  <dc:subject/>
  <dc:title>NOVA ROMA DO SUL</dc:title>
</cp:coreProperties>
</file>