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DE FORMALIZAÇÃO DA DEMAN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Câmara Municipal de Vereadores de Nova Roma do Sul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tor Requisitante (Unidade/Setor/Depto)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esidênci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Responsável pela Demanda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ime Antônio Panazzol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Carg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esiden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E-mail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maravereadores@novaromadosul.rs.gov.b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Telefone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4 32941005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Objeto da Contrataçã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1 –</w:t>
            </w:r>
            <w:r>
              <w:rPr>
                <w:rFonts w:cs="Arial" w:ascii="Arial" w:hAnsi="Arial"/>
                <w:sz w:val="24"/>
                <w:szCs w:val="24"/>
              </w:rPr>
              <w:t xml:space="preserve"> Contratação de jornal de circulação local, para a divulgação de assuntos, informações, publicação de leis, decretos, portarias, editais, convocações e outros atos do Poder Legislativo, além dos resumos dos trabalhos das sessões ordinárias, extraordinárias e solenes, em edições de publicações mensais, cujo espaço da matéria será de uma página, desde que requisitado com antecedência, de uma semana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Justificativa da necessidade da contratação </w:t>
            </w:r>
            <w:r>
              <w:rPr>
                <w:rFonts w:cs="Arial" w:ascii="Arial" w:hAnsi="Arial"/>
                <w:b/>
                <w:sz w:val="24"/>
                <w:szCs w:val="24"/>
              </w:rPr>
              <w:t>(Motivação e objetivos da Contratação):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ntratação se justifica pela necessidade de publicação dos atos legais do Município, principalmente as Leis e Decretos, de forma a facilitar o acesso dos cidadãos aos mesmos. Também, para divulgação de ações da Câmara Municipal, além de informações legislativas de interesse público, mantendo a população informada dos trabalhos do Legislativo Municipal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Quantidade a ser contratada:</w:t>
            </w:r>
            <w:r>
              <w:rPr/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5670"/>
              <w:gridCol w:w="1898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7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7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ontratação de jornal de circulação local, para a divulgação de assuntos, informações, publicação de leis, decretos, portarias, editais, convocações e outros atos do Poder Legislativo, além dos resumos dos trabalhos das sessões ordinárias, extraordinárias e solenes, em edições de publicações mensais, cujo espaço da matéria será de uma página, desde que requisitado com antecedência, de uma semana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7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ano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91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4. Justificativa para a quantidade desejada: </w:t>
            </w:r>
          </w:p>
        </w:tc>
      </w:tr>
      <w:tr>
        <w:trPr>
          <w:trHeight w:val="653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.1 – As quantidades se justificam devido a necessidade continua de divulgação dos atos e informativos do Legislativo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Forma de entrega (total ou parcelada):</w:t>
            </w:r>
          </w:p>
        </w:tc>
      </w:tr>
      <w:tr>
        <w:trPr>
          <w:trHeight w:val="366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.1 – Prestação mensal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6. Local da Entrega/Prestação de serviços:</w:t>
            </w:r>
          </w:p>
        </w:tc>
      </w:tr>
      <w:tr>
        <w:trPr>
          <w:trHeight w:val="546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.1 – A entrega dos serviços será realizada junto a Câmara Municipal de Vereadores de Nova Roma do Sul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7. Previsão de data em que deve ser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pt-BR"/>
              </w:rPr>
              <w:t>iniciada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a prestação dos serviços, ou de entrega dos bens ou materiais:</w:t>
            </w:r>
          </w:p>
        </w:tc>
      </w:tr>
      <w:tr>
        <w:trPr>
          <w:trHeight w:val="562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normal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7.1 –</w:t>
            </w:r>
            <w:r>
              <w:rPr>
                <w:sz w:val="24"/>
                <w:szCs w:val="24"/>
              </w:rPr>
              <w:t xml:space="preserve"> O prazo de vigência do contrato será de 12 meses e deverá ser iniciado imediatamente após a assinatura do contrato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8. Forma de pagamento (caso seja condição estipulada em proposta ou preponderante para a elaboração desta):</w:t>
            </w:r>
          </w:p>
        </w:tc>
      </w:tr>
      <w:tr>
        <w:trPr>
          <w:trHeight w:val="1143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normal"/>
              <w:numPr>
                <w:ilvl w:val="1"/>
                <w:numId w:val="2"/>
              </w:numPr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O pagamento será efetuado em quatro parcelas trimestrais.</w:t>
            </w:r>
          </w:p>
          <w:p>
            <w:pPr>
              <w:pStyle w:val="WWRecuonormal"/>
              <w:numPr>
                <w:ilvl w:val="1"/>
                <w:numId w:val="2"/>
              </w:numPr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caso de realização do serviço de forma parcial, a fiscalização notificará a CONTRATADA, informando o ocorrido, e considerar-se-á como inadimplemento contratual, tendo em vista a não entrega de todo o bem ou serviço contratado.</w:t>
            </w:r>
          </w:p>
          <w:p>
            <w:pPr>
              <w:pStyle w:val="WWRecuonormal"/>
              <w:numPr>
                <w:ilvl w:val="1"/>
                <w:numId w:val="2"/>
              </w:numPr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9. Indicar o responsável pela fiscalização e ou recebimento do material e ou serviço: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Nome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ane Sartor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  <w:lang w:eastAsia="pt-B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Nome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ane Sartor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pt-BR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ova Roma do Sul, 24 de janeiro de 202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ime Antônio Panazzol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sponsável pela Formalização da Demanda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4" w:top="2127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9670" cy="1240155"/>
          <wp:effectExtent l="0" t="0" r="0" b="0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720" t="33064" r="16703" b="35544"/>
                  <a:stretch>
                    <a:fillRect/>
                  </a:stretch>
                </pic:blipFill>
                <pic:spPr bwMode="auto">
                  <a:xfrm>
                    <a:off x="0" y="0"/>
                    <a:ext cx="3709670" cy="1240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Calibri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ahoma" w:hAnsi="Tahoma" w:eastAsia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7" w:after="0"/>
    </w:pPr>
    <w:rPr>
      <w:rFonts w:ascii="Tahoma" w:hAnsi="Tahoma" w:eastAsia="Tahoma" w:cs="Tahoma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0" w:after="0"/>
      <w:jc w:val="center"/>
    </w:pPr>
    <w:rPr>
      <w:rFonts w:ascii="Tahoma" w:hAnsi="Tahoma" w:eastAsia="Tahoma" w:cs="Tahom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7:45:00Z</dcterms:created>
  <dc:creator>Veritá</dc:creator>
  <dc:description/>
  <cp:keywords/>
  <dc:language>en-US</dc:language>
  <cp:lastModifiedBy>Usuario</cp:lastModifiedBy>
  <cp:lastPrinted>2023-10-02T11:36:00Z</cp:lastPrinted>
  <dcterms:modified xsi:type="dcterms:W3CDTF">2024-01-24T17:45:00Z</dcterms:modified>
  <cp:revision>2</cp:revision>
  <dc:subject/>
  <dc:title/>
</cp:coreProperties>
</file>