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O DE FORMALIZAÇÃO DA DEMANDA DE BAIXO CUSTO E USO IMED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Órgão: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 xml:space="preserve"> Câmara de Vereadores de Nova Roma do S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Responsável pela Demand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Eliane Sartor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Cargo: Supervisora Administrativ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 xml:space="preserve">E-mail: 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camaravereadores@novaromadosul.rs.gov.b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Telefone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: (54) 3294-1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1.  Objeto da Contrat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Cartão E-CPF para o presidente da Câmara de Vereadore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2. Justificativa da necessidade da contrat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Cartão é necessário para a assinatura digital de documentos oficiais pelo Presidente da Câmara Municipal de Vereadores, bem como para acessar os sistemas do Tribunal de Contas do Estado Rio Grande do Sul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3. Quantidade de serviço/materiais a ser contrata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Um cart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val="pt-BR" w:eastAsia="pt-BR" w:bidi="ar-SA"/>
              </w:rPr>
              <w:t>iniciada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 xml:space="preserve"> a prestação dos serviços, ou de entrega dos bens ou materi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02/01/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6. Indicação do(s) local(s) de entrega ou prestação de serviço e do recebedor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 xml:space="preserve">Nome: 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Eliane Sarto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 w:bidi="ar-SA"/>
              </w:rPr>
              <w:t>Cargo: Supervisora Administr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t-BR" w:eastAsia="pt-BR" w:bidi="ar-SA"/>
              </w:rPr>
              <w:t>Atesto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, para os devidos fins, que o valor da contratação ora solicitada, somadas às demais realizadas para o mesmo gênero, não ultrapassam os limites definidos no art. 75, I e II da Lei Federal 14.133/2021 no ano corrent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Nova Roma do Sul, 02/0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Responsável pela Formalização da Deman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2694" w:footer="4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64" w:leader="none"/>
      </w:tabs>
      <w:jc w:val="both"/>
      <w:rPr>
        <w:sz w:val="16"/>
      </w:rPr>
    </w:pPr>
    <w:r>
      <w:rPr>
        <w:sz w:val="16"/>
      </w:rPr>
      <w:t xml:space="preserve">9ª LEGISLATURA DA CÂMARA DE VEREADORES DE NOVA ROMA DO SUL | RUA JULIO DE CASTILHOS, N° 895, CENTRO, CEP 95260-000 </w:t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jc w:val="both"/>
      <w:rPr>
        <w:sz w:val="16"/>
      </w:rPr>
    </w:pPr>
    <w:r>
      <w:rPr>
        <w:sz w:val="16"/>
      </w:rPr>
      <w:t>CNPJ 92.860.691/0001-11 | 054 3294-1005 | NOVAROMADOSUL.RS.LEG.BR | CAMARAVEREADORES@NOVAROM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center"/>
      <w:rPr/>
    </w:pPr>
    <w:r>
      <w:rPr/>
      <mc:AlternateContent>
        <mc:Choice Requires="wps">
          <w:drawing>
            <wp:inline distT="0" distB="0" distL="0" distR="0" wp14:anchorId="31C9FB9A">
              <wp:extent cx="3714750" cy="1238250"/>
              <wp:effectExtent l="0" t="0" r="0" b="0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200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16723" t="33068" r="16713" b="35549"/>
                      <a:stretch/>
                    </pic:blipFill>
                    <pic:spPr>
                      <a:xfrm>
                        <a:off x="0" y="0"/>
                        <a:ext cx="371484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97.55pt;width:292.45pt;height:97.45pt;mso-wrap-style:none;v-text-anchor:middle;mso-position-vertical:top" wp14:anchorId="31C9FB9A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6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e5c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5c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6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e5c53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link w:val="RodapChar"/>
    <w:uiPriority w:val="99"/>
    <w:unhideWhenUsed/>
    <w:rsid w:val="001e5c53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2f6d66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6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30544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39444-3197-4E34-8804-BA89998D3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28:00Z</dcterms:created>
  <dc:creator>Usuario</dc:creator>
  <dc:description/>
  <dc:language>en-US</dc:language>
  <cp:lastModifiedBy>Usuario</cp:lastModifiedBy>
  <cp:lastPrinted>2024-01-11T16:14:00Z</cp:lastPrinted>
  <dcterms:modified xsi:type="dcterms:W3CDTF">2024-01-1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